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rogard Gdański, 25.07.202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Gmina Starogard Gdański zwraca się z zapytaniem ofertowym na dostawę wyposażenia kuchennego dla Kół Gospodyń Wiejskich na podstawie Regulaminu udzielania zamówień </w:t>
      </w:r>
      <w:r>
        <w:rPr>
          <w:rFonts w:cs="Times New Roman" w:ascii="Times New Roman" w:hAnsi="Times New Roman"/>
          <w:lang w:eastAsia="zxx" w:bidi="zxx"/>
        </w:rPr>
        <w:t>w Urzędzie Gminy Starogard Gdański</w:t>
      </w:r>
      <w:r>
        <w:rPr>
          <w:rFonts w:cs="Times New Roman" w:ascii="Times New Roman" w:hAnsi="Times New Roman"/>
        </w:rPr>
        <w:t xml:space="preserve"> (Zarządzenie Nr </w:t>
      </w:r>
      <w:r>
        <w:rPr>
          <w:rFonts w:cs="Times New Roman" w:ascii="Times New Roman" w:hAnsi="Times New Roman"/>
          <w:bCs/>
          <w:lang w:eastAsia="zxx" w:bidi="zxx"/>
        </w:rPr>
        <w:t>ZP 134/2018</w:t>
      </w:r>
      <w:r>
        <w:rPr>
          <w:rFonts w:cs="Times New Roman" w:ascii="Times New Roman" w:hAnsi="Times New Roman"/>
        </w:rPr>
        <w:t xml:space="preserve"> Wójta Gminy Starogard Gdański z dnia 17 października 2018r.), </w:t>
      </w:r>
      <w:r>
        <w:rPr>
          <w:rFonts w:cs="Times New Roman" w:ascii="Times New Roman" w:hAnsi="Times New Roman"/>
          <w:color w:val="000000"/>
        </w:rPr>
        <w:t>na podstawie art. 2 ust. 1 pkt 1 ustawy Prawo zamówień publicznych z dnia 11 września 2019 r. (Dz. U. z 2021 r. poz. 1129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związany jest z realizacją projektu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Poczuj się bezpieczni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>, który jest finansowany z Funduszu Pomocy Pokrzywdzonym oraz Pomocy Postpenitencjarnej – Funduszu Sprawiedliwości w zakresie Przeciwdziałania przyczynom przestępczości dla jednostek sektora finansów publicznych na 2023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ul. Sikorskiego 9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83-200 Starogard Gdański 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el. (58) 56 250 67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ax (58) 56 246 41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pis przedmiotu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/>
      </w:pPr>
      <w:r>
        <w:rPr/>
        <w:t xml:space="preserve">Dostawa sprzętu wyposażenia kuchennego dla Kół Gospodyń Wiejskich z Gminy Starogard Gdański tj.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Część 1 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lementy wyposażenia kuchennego  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atelnia uniwersalna elektryczna, min. parametry:  moc ok. 1,5 kW, pojemność 7,5 l, z pokrywką.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arnek elektryczny/multipatelnia elektryczna min. parametry:  moc 1500 W, średnica 50 cm, zastosowanie: smażenie, gotowanie, pieczenie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atelnia gastronomiczna elektryczna, min. parametry: pojemność 36l, moc 6kW, zasilanie 400V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Część 2 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lementy wyposażenia kuchennego  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łyta grzewcza ceramiczna , min. parametry: moc przyłączeniowa 6800 W, liczba pól grzewczych 4, sterowanie płyty grzewczej dotykowe, wymiary 57/51 cm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szyna do popcornu, min. parametry:  moc 1500 W, nienagrzewające uchwyty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ofrownica, min. parametry: moc 1400 W, regulacja temperatury</w:t>
            </w:r>
          </w:p>
        </w:tc>
      </w:tr>
    </w:tbl>
    <w:p>
      <w:pPr>
        <w:pStyle w:val="Akapitzlist"/>
        <w:numPr>
          <w:ilvl w:val="0"/>
          <w:numId w:val="4"/>
        </w:numPr>
        <w:jc w:val="both"/>
        <w:rPr/>
      </w:pPr>
      <w:r>
        <w:rPr/>
        <w:t>Kryterium wyboru oferty:  cena i termin dostawy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253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, zasady punktacj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ymalna liczba punktów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ócenie terminu dostawy zamówienia do 7 dni od podpisania um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dana w ofercie </w:t>
      </w:r>
      <w:r>
        <w:rPr>
          <w:rFonts w:cs="Times New Roman" w:ascii="Times New Roman" w:hAnsi="Times New Roman"/>
          <w:b/>
        </w:rPr>
        <w:t>cena oferty (A)</w:t>
      </w:r>
      <w:r>
        <w:rPr>
          <w:rFonts w:cs="Times New Roman" w:ascii="Times New Roman" w:hAnsi="Times New Roman"/>
        </w:rPr>
        <w:t xml:space="preserve"> musi być ceną brutto, wyrażona w PLN, z dokładnością do drugiego miejsca po przecinku;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wyliczenia punktacji: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niższa/cena badana x 60 pkt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Skrócony termin dostawy do 7 dni – 40 pkt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Termin dostawy 14 dni – 0 pkt.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</w:rPr>
        <w:t>Punkty będą obliczone z dokładnością do dwóch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</w:rPr>
        <w:t>Je</w:t>
      </w:r>
      <w:r>
        <w:rPr>
          <w:rFonts w:eastAsia="PMingLiU;新細明體" w:cs="Times New Roman" w:ascii="Times New Roman" w:hAnsi="Times New Roman"/>
          <w:lang w:val="en-US"/>
        </w:rPr>
        <w:t>żeli nie będzie można wybrać oferty najkorzystniejszej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新細明體" w:cs="Times New Roman" w:ascii="Times New Roman" w:hAnsi="Times New Roman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新細明體" w:cs="Times New Roman" w:ascii="Times New Roman" w:hAnsi="Times New Roman"/>
          <w:lang w:val="en-US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/>
          <w:lang w:val="en-US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y można składać do dnia 28.07.2023r. do godz. 10.00, wyłącznie w formie pisemnej, na wybraną cześć lub wszystkie części zamówienia.</w:t>
      </w:r>
    </w:p>
    <w:p>
      <w:pPr>
        <w:pStyle w:val="Akapitzlist"/>
        <w:jc w:val="both"/>
        <w:rPr/>
      </w:pPr>
      <w:r>
        <w:rPr/>
        <w:t>Ofertę można dostarczyć pocztą, e-mailem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Miejsce dostarczenia ofer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rząd Gminy Starogard Gdański, ul. Sikorskiego 9, 83-200 Starogard Gdański,   </w:t>
        <w:tab/>
        <w:t>Pok. 201 (Sekretaria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 urzad@ugstarogard.pl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Termin i miejsce otwarcia ofert: </w:t>
      </w:r>
    </w:p>
    <w:p>
      <w:pPr>
        <w:pStyle w:val="Akapitzlist"/>
        <w:jc w:val="both"/>
        <w:rPr/>
      </w:pPr>
      <w:r>
        <w:rPr/>
        <w:t xml:space="preserve">28.07.2023r. do godz. 10.30., Urząd Gminy Starogard Gdański, ul. Sikorskiego 9, </w:t>
        <w:br/>
        <w:t>83-200 Starogard Gdański, Pok. 310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pis sposobu udzielania wyjaśnień dotyczących zapytania ofertowego: </w:t>
      </w:r>
    </w:p>
    <w:p>
      <w:pPr>
        <w:pStyle w:val="Akapitzlist"/>
        <w:jc w:val="both"/>
        <w:rPr/>
      </w:pPr>
      <w:r>
        <w:rPr/>
        <w:t>Informacji na temat zamówienia udziela:</w:t>
      </w:r>
    </w:p>
    <w:p>
      <w:pPr>
        <w:pStyle w:val="Akapitzlist"/>
        <w:jc w:val="both"/>
        <w:rPr/>
      </w:pPr>
      <w:r>
        <w:rPr/>
        <w:t>Bartłomiej Sadowski – Inspektor ds. środków zewnętrznych.</w:t>
      </w:r>
    </w:p>
    <w:p>
      <w:pPr>
        <w:pStyle w:val="Akapitzlist"/>
        <w:jc w:val="both"/>
        <w:rPr/>
      </w:pPr>
      <w:r>
        <w:rPr/>
        <w:t>Joanna Feld-Piernicka - Inspektor ds. Administracyjnych i Promocji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 Tel. (58) 56 250 67, fax. (58) 56 246 4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Formularz ofertow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Zapytanie ofertowe na dostawę wyposażenia kuchennego dla Kół Gospodyń Wiejskich – projekt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Poczuj się bezpieczni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>, który jest finansowany z Funduszu Pomocy Pokrzywdzonym oraz Pomocy Postpenitencjarnej – Funduszu Sprawiedliwości w zakresie Przeciwdziałania przyczynom przestępczości dla jednostek sektora finansów publicznych na 2023r.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Times New Roman" w:ascii="Times New Roman" w:hAnsi="Times New Roman"/>
        </w:rPr>
        <w:t xml:space="preserve">Cena część 1: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Times New Roman" w:ascii="Times New Roman" w:hAnsi="Times New Roman"/>
        </w:rPr>
        <w:t xml:space="preserve">Cena część 2: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/>
      </w:pPr>
      <w:r>
        <w:rPr>
          <w:sz w:val="20"/>
        </w:rPr>
        <w:t>Powyższa cena została określona w załączonej wycenie i obejmuje zakres zamówienia określony w Zapytaniu ofertowym dla części ………….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Cs w:val="24"/>
        </w:rPr>
      </w:pPr>
      <w:r>
        <w:rPr>
          <w:szCs w:val="24"/>
        </w:rPr>
        <w:t>Termin wykonania: ……………………dni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e wyposażenie: </w:t>
      </w:r>
    </w:p>
    <w:p>
      <w:pPr>
        <w:pStyle w:val="Akapitzlist"/>
        <w:jc w:val="both"/>
        <w:rPr/>
      </w:pPr>
      <w:r>
        <w:rPr/>
        <w:t xml:space="preserve">Część 1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524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lementy wyposażenia kuchennego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ducent i model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atelnia uniwersalna elektrycz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Garnek elektryczny/multipatelnia elektryczn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atelnia gastronomiczna elektrycz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Część 2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524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lementy wyposażenia kuchennego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ducent i model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łyta grzewcza ceramiczn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szyna do popcor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ofrown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5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Data : 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61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5615" cy="1713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171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4:00Z</dcterms:created>
  <dc:creator>apoludniewska</dc:creator>
  <dc:description/>
  <cp:keywords/>
  <dc:language>en-US</dc:language>
  <cp:lastModifiedBy>B.Sadowski</cp:lastModifiedBy>
  <cp:lastPrinted>2020-08-20T12:24:00Z</cp:lastPrinted>
  <dcterms:modified xsi:type="dcterms:W3CDTF">2023-07-25T12:56:00Z</dcterms:modified>
  <cp:revision>3</cp:revision>
  <dc:subject/>
  <dc:title/>
</cp:coreProperties>
</file>