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DSUMOWANIE STRATEGICZNEJ OCENY ODDZIAŁYWANIA  NA ŚRODOWISKO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Arial;Arial" w:cs="Arial;Arial" w:ascii="Arial;Arial" w:hAnsi="Arial;Arial"/>
        </w:rPr>
        <w:t xml:space="preserve"> </w:t>
      </w:r>
      <w:r>
        <w:rPr>
          <w:rStyle w:val="StrongEmphasis"/>
          <w:rFonts w:cs="Arial;Arial" w:ascii="Arial;Arial" w:hAnsi="Arial;Arial"/>
        </w:rPr>
        <w:t xml:space="preserve">MIEJSCOWEGO PLANU ZAGOSPODAROWANIA PRZESTRZENNEGO 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Arial;Arial" w:hAnsi="Arial;Arial" w:cs="Arial;Arial"/>
        </w:rPr>
      </w:pPr>
      <w:r>
        <w:rPr>
          <w:rStyle w:val="StrongEmphasis"/>
          <w:rFonts w:cs="Arial;Arial" w:ascii="Arial;Arial" w:hAnsi="Arial;Arial"/>
        </w:rPr>
        <w:t>DLA FRAGMENTU WSI KOLINCZ</w:t>
      </w:r>
    </w:p>
    <w:p>
      <w:pPr>
        <w:pStyle w:val="Normal"/>
        <w:spacing w:lineRule="atLeast" w:line="200" w:before="0" w:after="0"/>
        <w:rPr/>
      </w:pPr>
      <w:r>
        <w:rPr>
          <w:rFonts w:cs="Arial;Arial" w:ascii="Arial;Arial" w:hAnsi="Arial;Arial"/>
          <w:b/>
          <w:sz w:val="18"/>
          <w:szCs w:val="18"/>
        </w:rPr>
        <w:t>Podstawa prawna:</w:t>
      </w:r>
    </w:p>
    <w:p>
      <w:pPr>
        <w:pStyle w:val="Normal"/>
        <w:spacing w:lineRule="atLeast" w:line="20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yrektywa 2001/42/WE Parlamentu Europejskiego i Rady z dnia 27 czerwca 2001 r. w sprawie oceny wpływu niektórych planów i programów na środowisko (Dz. Urz. WE L 197 z 21.07.2001)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;Arial" w:ascii="Arial;Arial" w:hAnsi="Arial;Arial"/>
          <w:sz w:val="18"/>
          <w:szCs w:val="18"/>
        </w:rPr>
        <w:t>Ustawa z dnia 3 października 2008 roku o udostępnianiu informacji o środowisku i jego ochronie, udziale społeczeństwa w ochronie środowiska oraz ocenach oddziaływania na środowisko (tj. Dz. U. z 2022 r. poz. 1029 ze zm.), w szczególności art. 43 ust.2 i art. 55, ust. 3.</w:t>
      </w:r>
    </w:p>
    <w:p>
      <w:pPr>
        <w:pStyle w:val="Normal"/>
        <w:autoSpaceDE w:val="false"/>
        <w:spacing w:lineRule="atLeast" w:line="200" w:before="0" w:after="0"/>
        <w:ind w:left="550" w:hanging="53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37" w:leader="none"/>
        </w:tabs>
        <w:autoSpaceDE w:val="false"/>
        <w:spacing w:lineRule="atLeast" w:line="200" w:before="0" w:after="0"/>
        <w:ind w:left="550" w:hanging="53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1. </w:t>
        <w:tab/>
        <w:t>Uzasadnienie wyboru przyjętego dokumentu w odniesieniu do rozwiązań alternatywnych</w:t>
      </w:r>
    </w:p>
    <w:p>
      <w:pPr>
        <w:pStyle w:val="Normal"/>
        <w:autoSpaceDE w:val="false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stalenia zawarte w projektowanym dokumencie stanowią niewielką modyfikację dotychczasowego przeznaczenia terenu działek nr 49/1÷49/9. W tej sytuacji nie wskazuje się rozwiązań alternatywnych do ustalonych w ocenianym dokumencie.</w:t>
      </w:r>
    </w:p>
    <w:p>
      <w:pPr>
        <w:pStyle w:val="Normal"/>
        <w:autoSpaceDE w:val="false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tLeast" w:line="20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2. </w:t>
        <w:tab/>
        <w:t>Zakres i treść prognozy oddziaływania na środowisko:</w:t>
      </w:r>
    </w:p>
    <w:p>
      <w:pPr>
        <w:pStyle w:val="Normal"/>
        <w:autoSpaceDE w:val="false"/>
        <w:spacing w:before="0" w:after="0"/>
        <w:ind w:left="550" w:firstLine="584"/>
        <w:jc w:val="both"/>
        <w:rPr/>
      </w:pPr>
      <w:r>
        <w:rPr>
          <w:rFonts w:cs="Arial;Arial" w:ascii="Arial;Arial" w:hAnsi="Arial;Arial"/>
          <w:sz w:val="20"/>
          <w:szCs w:val="20"/>
        </w:rPr>
        <w:t>Prognoza oddziaływania na środowisko realizacji  ustaleń miejscowego planu zagospodarowania przestrzennego dla fragmentu wsi Kolincz w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szCs w:val="20"/>
        </w:rPr>
        <w:t xml:space="preserve">ykonana </w:t>
      </w:r>
      <w:r>
        <w:rPr>
          <w:rFonts w:cs="Arial;Arial" w:ascii="Arial;Arial" w:hAnsi="Arial;Arial"/>
          <w:sz w:val="20"/>
          <w:szCs w:val="20"/>
        </w:rPr>
        <w:t xml:space="preserve">jest na podstawie art. 51 ust. 1, pozostającego w związku z art. 46 pkt 1 ustawy z dnia 3 października 2008 r. o udostępnianiu informacji o środowisku i jego ochronie, udziale społeczeństwa w ochronie środowiska oraz o ocenach oddziaływania na środowisko i posiada zakres odpowiadający wymaganiom zawartym w art. 51 ust. 2 i art. 52 ww. ustawy, stosownie do specyfiki terenu i projektowanych funkcji, uzgodniony przez Regionalnego Dyrektora Ochrony Środowiska w Gdańsku oraz Państwowego Powiatowego Inspektora Sanitarnego w Starogardzie Gdańskim. 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orządzona prognoza jest częścią strategicznej oceny oddziaływania na środowisko przeprowadzanej do miejscowego planu zagospodarowania przestrzennego dla fragmentu wsi Kolincz na podstawie Działu IV „Strategiczna ocena oddziaływania na środowisko” ww. ustawy.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dstawowym celem prognozy jest określenie i ocena potencjalnych oddziaływań na środowisko realizacji ustaleń projektu Planu. Oddziaływania te zachodzą na skutek zmian przeznaczenia terenu. Celem prognozy jest również przedstawienie rozwiązań eliminujących lub ograniczających negatywny wpływ na środowisko. 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szar objęty pracami nad planem miejscowym położony jest w  południowo–wschodniej części gminy Starogard Gdański, o powierzchni ok. 6,4 ha. Aktualnie teren jest częściowo zabudowany. We wschodniej jego części znajdują się budynki jednorodzinne (część z nich znajduje się w fazie budowy). W części środkowej znajduje się zabudowa zagrodowa (budynek mieszkalny oraz mniejszy budynek gospodarczy). Pozostała, zachodnia część terenu pokryta jest roślinnością niską – trawiastą, miejscami z nielicznymi samosiejkami drzew – głównie sosny. Przy południowej i zachodniej granicy w obszarze planu znajduje się także fragment doliny rzeki Wierzycy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bszar opracowania projektowanego dokumentu położony jest w całości w granicach obowiązującego miejscowego planu zagospodarowania przestrzennego dla wsi Kolincz, przyjętym uchwałą Rady Gminy Starogard Gdański Nr XXXII/358/2013 z dnia 23 maja 2013 r. Zgodnie z tym planem przedmiotowy teren przeznaczony jest pod zabudowę mieszkaniową jednorodzinną, zabudowę zagrodową oraz tereny rolne z zakazem zabudowy. 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elem planu jest zmiana ustaleń ww. dotychczasowego planu dotyczących parametrów i wskaźników kształtowania zabudowy oraz dopuszczenie na części działki nr 149/9 zabudowy zagrodowej, zgodnie z wydaną przed uchwaleniem planu miejscowego, decyzją o warunkach zabudowy. Rozszerzenie możliwości lokalizacji zabudowy zagrodowej dotyczy zatem wyłącznie zachodniej części działki 149/9 – w obrębie terenu 1RZM. Zmiana ta dotyczy nieznacznej powierzchni tej działki, wynoszącej ok. 0,7 ha. 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stalenia analizowanego projektu planu nie zmieniają dotychczasowego przeznaczenia pozostałych terenów, wynikającego z aktualnie obowiązującego planu z 2013 r. W związku z tym nie diagnozuje się przestrzennych zmian w zagospodarowaniu i przeznaczeniu terenu na pozostałym obszarze objętym projektowanym dokumentem. 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cs="Arial;Arial" w:ascii="Arial;Arial" w:hAnsi="Arial;Arial"/>
          <w:bCs/>
          <w:sz w:val="20"/>
          <w:szCs w:val="20"/>
        </w:rPr>
        <w:t>Faktyczne przekształcenia elementów środowiska wynikające bezpośrednio z wyżej opisanej zmiany dotyczą zatem wyłącznie części działki 149/9 (część terenu 1RZM) o powierzchni ok. 0,7 ha. Na pozostałym obszarze projektowany dokument nie spowoduje zmian przeznaczenia i zagospodarowania terenu.</w:t>
      </w:r>
      <w:r>
        <w:rPr>
          <w:rFonts w:eastAsia="Times New Roman" w:cs="Arial;Arial" w:ascii="Arial;Arial" w:hAnsi="Arial;Arial"/>
          <w:lang w:eastAsia="pl-PL"/>
        </w:rPr>
        <w:t xml:space="preserve"> 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Realizacja zabudowy na terenach dotąd niezainwestowanych będzie miała wpływ na większość elementów środowiska przyrodniczego. Można tutaj zidentyfikować następujące oddziaływania bezpośrednie: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trwała zmiana sposobu użytkowania gruntów na niewielkiej powierzchni,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zniszczenie i zmiany aktualnej roślinności (murawy na nieużytkowanych gruntach ornych - 0,7 ha),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zniszczenie dotychczasowej pokrywy glebowej,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nieznaczne przekształcenie zespołu fauny występujących na danym obszarze,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przekształcenie przypowierzchniowej warstwy litologiczno – glebowej i powstanie sztucznych powierzchni utwardzonych, lub wprowadzenie gruntów nawiezionych, o odmiennych własnościach mechanicznych, wzrost powierzchni terenu o utrudnionej infiltracji wód opadowych,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wprowadzenie nowych obiektów budowlanych - zabudowy (zabudowa zagrodowa). </w:t>
      </w:r>
    </w:p>
    <w:p>
      <w:pPr>
        <w:pStyle w:val="Normal"/>
        <w:spacing w:before="0" w:after="0"/>
        <w:ind w:firstLine="567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Pośrednimi skutkami realizacji zamierzonych w planie przekształceń będą m.in: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bezpowrotna utrata zasobów glebowych o bardzo niskiej przydatności rolniczej – VI klasy bonitacyjnej,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nieznaczne zmniejszenie retencji gruntowej i przepuszczalności gruntów oraz zwiększenie spływu powierzchniowego,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nieznaczny wzrost emisji i uciążliwości hałasu oraz emisji zanieczyszczeń powietrza. </w:t>
      </w:r>
    </w:p>
    <w:p>
      <w:pPr>
        <w:pStyle w:val="Normal"/>
        <w:spacing w:before="0" w:after="0"/>
        <w:ind w:left="567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 projekcie planu zawarto jednocześnie szereg zapisów zmierzających do ograniczenia wpływu na środowisko.</w:t>
      </w:r>
    </w:p>
    <w:p>
      <w:pPr>
        <w:pStyle w:val="Normal"/>
        <w:spacing w:before="0" w:after="0"/>
        <w:ind w:left="567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tLeast" w:line="200" w:before="0" w:after="0"/>
        <w:ind w:left="550" w:hanging="538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3. </w:t>
        <w:tab/>
        <w:t>Stopień oddziaływania na środowisko planu miejscowego oraz zabezpieczenia jakości środowiska w projekcie planu miejscowego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Na podstawie szczegółowych analiz ustalono, że realizacja ustaleń projektowanego dokumentu nie wpłynie znacząco na powierzchnię ziemi, wody powierzchniowe i podziemne, stan powietrza atmosferycznego i klimat akustyczny. Oddziaływanie w zakresie niewielkich emisji hałasu i zanieczyszczeń powietrza nie będą powodować większych uciążliwości. 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Realizacja ustaleń projektu zmiany planu nie spowoduje zagrożenia dla zachowania standardów jakości środowiska na terenie planu i w jego otoczeniu, nie wpływanie negatywnie na warunki życia mieszkańców. Nie przewiduje się wystąpienia krótko-, ani długotrwałych, wtórnych, chwilowych lub stałych istotnych oddziaływań na warunki życia i zdrowie ludzi.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Rozwój zabudowy na terenie rozwoju zabudowy zagrodowej (1RZM) spowoduje likwidację części stanowisk kocanek piaskowych Helichrysum arenarium (częściowa ochrona gatunkowa). Stanowiska kocanek piaskowych występują licznie w bezpośrednim otoczeniu obszaru planowanego dopuszczenia rozwoju zabudowy zagrodowej w tym na zboczu doliny Wierzycy (teren rolniczy - 1RNR – z zakazem zabudowy). W związku z tym należy uznać, że likwidacja części stanowisk tej rośliny, nie zagrozi trwałości jej populacji zarówno w skali lokalnej jak i regionalnej. Ustalenia projektu planu zachowają również ciągłość korytarza ekologicznego doliny Wierzycy. Zalecono jednocześnie zachowanie możliwie jak największej szerokości korytarza, poprzez odsunięcie granicy terenu 1RZM w kierunku wschodnim (poza górną część skłonu doliny Wierzycy). 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W związku z tym analiza możliwych oddziaływań związanych z realizacją ustaleń projektu miejscowego planu zagospodarowania wykazała, że nie spowodują one znaczącego negatywnego wpływu na :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zbiorowiska roślinne, siedliska i florę;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faunę obszaru opracowania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Rozwiązania przyjęte w projekcie planu – w zakresie rozwoju zabudowy zagrodowej na terenie (1RZM), spowodują ograniczenie atrakcyjnego widoku na panoramę doliny Wierzycy.</w:t>
      </w:r>
    </w:p>
    <w:p>
      <w:pPr>
        <w:pStyle w:val="Normal"/>
        <w:spacing w:before="0" w:after="0"/>
        <w:ind w:left="567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 pozostałym zakresie nie wpłyną istotnie na walory krajobrazowe tego terenu i jego otoczenia.</w:t>
      </w:r>
    </w:p>
    <w:p>
      <w:pPr>
        <w:pStyle w:val="Normal"/>
        <w:spacing w:before="0" w:after="0"/>
        <w:ind w:left="567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tLeast" w:line="200" w:before="0" w:after="0"/>
        <w:ind w:left="550" w:hanging="538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4. </w:t>
        <w:tab/>
        <w:t>Zgodność planu miejscowego z przepisami dotyczącymi zabezpieczenia wartości przyrodniczych i kulturowych oraz zaleceniami opracowań ekofiozjograficznych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Obszar opracowania położony jest peryferyjnie w stosunku do obszarowych form ochrony przyrody – nie występują one również w jego otoczeniu - do ponad 4 km od jego granic. Nie przewiduje się wystąpienia oddziaływań na inne istniejące i projektowane formy ochrony przyrody występujące w otoczeniu obszaru planu. 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Obszar objęty projektowanym dokumentem znajduje się w dużej odległości od najbliższych obszarów sieci Natura 2000. Stwierdza się, że realizacja ustaleń projektu planu, zgodna z jego zapisami nie spowoduje negatywnych oddziaływań na cele i przedmiot ochrony obszarów Natura 2000, nie wpłynie na walory przyrodnicze tych ostoi i nie wpłynie na ich integralność oraz spójność. </w:t>
      </w:r>
    </w:p>
    <w:p>
      <w:pPr>
        <w:pStyle w:val="Normal"/>
        <w:spacing w:before="0" w:after="0"/>
        <w:ind w:left="567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Tekst projektu planu uwzględnia w ustaleniach ogólnych, dotyczących całego obszaru planu: obowiązek ochrony dziko występujących roślin, zwierząt, grzybów oraz ich siedlisk, zgodnie z przepisami o ochronie przyrody. W związku ze stwierdzonym występowaniem na terenie objętym zmianą planu gatunku rośliny podlegającej ochronie częściowej (kocanki piaskowe), ww. zapisy planu znajdą zastosowanie w zakresie konieczności uzyskania stosownego zezwolenia na niszczenie jej stanowisk, w trybie art. 56 ustawy o ochronie przyrody z 16 kwietnia 2004 r. 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 wyniku realizacji ustaleń planu przewiduje się wystąpienia nieznacznych oddziaływań skumulowanych, dotyczących: ogólnego zwiększenia udziału zabudowy w bliskim sąsiedztwie korytarza ekologicznego doliny Wierzycy.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tLeast" w:line="20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5. </w:t>
        <w:tab/>
        <w:t>Opinie właściwych organów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łaściwymi organami w sprawach opiniowania w ramach strategicznych ocen oddziaływania na środowisko, zgodnie z art. 57 ust.2 i art. 58. ust. 1 pkt 3 ustawy, są:</w:t>
      </w:r>
    </w:p>
    <w:p>
      <w:pPr>
        <w:pStyle w:val="Normal"/>
        <w:spacing w:before="0" w:after="0"/>
        <w:ind w:left="550" w:firstLine="1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Regionalny Dyrektor Ochrony Środowiska,</w:t>
      </w:r>
    </w:p>
    <w:p>
      <w:pPr>
        <w:pStyle w:val="Normal"/>
        <w:spacing w:before="0" w:after="0"/>
        <w:ind w:left="550" w:firstLine="1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Państwowy Powiatowy Inspektor Sanitarny.</w:t>
      </w:r>
    </w:p>
    <w:p>
      <w:pPr>
        <w:pStyle w:val="Normal"/>
        <w:spacing w:before="0" w:after="0"/>
        <w:ind w:left="55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Prognoza oddziaływania na środowisko została udostępniona do zaopiniowania przez powyższe organy i uzyskała wymagane opinie. Uwagi zawarte w opiniach zostały uwzględnione w planie miejscowym.</w:t>
      </w:r>
    </w:p>
    <w:p>
      <w:pPr>
        <w:pStyle w:val="Normal"/>
        <w:spacing w:lineRule="atLeast" w:line="200" w:before="0" w:after="0"/>
        <w:ind w:left="56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tLeast" w:line="200" w:before="0" w:after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6. </w:t>
        <w:tab/>
        <w:t>Zgłoszone uwagi i wnioski</w:t>
      </w:r>
    </w:p>
    <w:p>
      <w:pPr>
        <w:pStyle w:val="Normal"/>
        <w:spacing w:before="0" w:after="0"/>
        <w:ind w:left="550" w:firstLine="5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Zmiana miejscowego planu zagospodarowania przestrzennego dla fragmentu wsi Kolincz wraz z prognozą oddziaływania na środowisko była wyłożona do publicznego wglądu w dniach: od 20.01.2023r. do 17.02.2023r. z terminem wnoszenia uwag wyznaczonym do dnia 03.03.2023r. </w:t>
      </w:r>
    </w:p>
    <w:p>
      <w:pPr>
        <w:pStyle w:val="Normal"/>
        <w:spacing w:before="0" w:after="0"/>
        <w:ind w:left="567"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 wyłożeniu do publicznego wglądu Wójt Gminy Starogard Gdański zawiadamiał poprzez: ogłoszenie w prasie lokalnej, obwieszczenie wywieszone na tablicy ogłoszeń, ogłoszenie zamieszczone na portalu internetowym – Biuletyn Informacji Publicznej oraz poprzez pismo do Sołtysa wsi Kolincz z prośbą o wywieszenie obwieszczenia w miejscu ogólnodostępnym. W trakcie wyłożenia projektu planu do publicznego wglądu oraz w terminie wyznaczonym do składania uwag, uwagi nie wpłynęły.</w:t>
      </w:r>
    </w:p>
    <w:p>
      <w:pPr>
        <w:pStyle w:val="Normal"/>
        <w:spacing w:lineRule="atLeast" w:line="20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50" w:leader="none"/>
        </w:tabs>
        <w:spacing w:lineRule="atLeast" w:line="20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7. </w:t>
        <w:tab/>
        <w:t>Wyniki postępowania transgranicznego, o ile zostało przeprowadzone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zakresie oddziaływania o charakterze skumulowanym należy rozpatrywać przede wszystkim ogólne zwiększenie udziału zabudowy w bliskim sąsiedztwie doliny Wierzycy, pełniącej jednocześnie funkcję korytarza ekologicznego. 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akkolwiek zmiana wprowadzona w projekcie planu dotyczy niewielkiej powierzchni możliwej do realizacji zabudowy zagrodowej, jednak wskazane byłoby ograniczenie możliwości realizacji zabudowy w górnej części skonu doliny. Zapewni to zwiększenie szerokości korytarza ekologicznego i zachowanie w całości stoków doliny przed zabudową. 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alizacja ustaleń projektu planu nie spowoduje wystąpienia jakichkolwiek transgranicznych oddziaływań na środowisko.</w:t>
      </w:r>
    </w:p>
    <w:p>
      <w:pPr>
        <w:pStyle w:val="Normal"/>
        <w:spacing w:before="0" w:after="0"/>
        <w:ind w:left="550" w:firstLine="584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spacing w:lineRule="atLeast" w:line="200" w:before="0" w:after="0"/>
        <w:ind w:left="550" w:hanging="53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8. </w:t>
        <w:tab/>
        <w:t>Propozycje dotyczące metod i częstotliwości przeprowadzania monitoringu skutków realizacji postanowień dokumentu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odniesieniu do przewidywanych oddziaływań na środowisko należy uznać, że odpowiednie rozwiązania zapewniające ochronę środowiska i krajobrazu przewidziano w zapisach projektowanego dokumentu. </w:t>
      </w:r>
    </w:p>
    <w:p>
      <w:pPr>
        <w:pStyle w:val="Normal"/>
        <w:spacing w:before="0" w:after="0"/>
        <w:ind w:left="55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ako dodatkowe wytyczne w zakresie minimalizacji oddziaływań, dotyczące w głównej mierze prac budowlanych, związanych z fazą realizacji ustaleń planu, można przyjąć następujące ustalenia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 </w:t>
        <w:tab/>
        <w:t xml:space="preserve">Zaleca się minimalizowanie udziału sztucznych nawierzchni szczelnych, stosować nawierzchnie półprzepuszczalne, lub przepuszczalne umożliwiające infiltrację wód i ograniczanie spływu powierzchniowego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. </w:t>
        <w:tab/>
        <w:t xml:space="preserve">W trakcie prowadzenia prac ziemnych należy osobno składować wierzchnią, urodzajną warstwę próchniczą gleby, a następnie użyć jej w procesie odtwarzania gleby i pokrywy roślinnej na obszarach podlegających przekształceniu powierzchni ziemi (prace ziemne związane z fundamentowaniem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. </w:t>
        <w:tab/>
        <w:t xml:space="preserve">Powstające w trakcie prac masy ziemne (poza wierzchnią, urodzajną warstwą gleby), powinny zostać użyte na miejscu w celu zasypania stóp fundamentów i odtworzenia powierzchni terenu na obszarze prowadzenia prac. Niewykorzystany nadmiar mas ziemnych w świetle przepisów ustawy o odpadach stanowią odpady, które powinny być składowany oddzielnie, a następnie zagospodarowane poprzez wywiezienie na składowisko odpadów lub wykorzystanie np. przy rekultywacji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4. </w:t>
        <w:tab/>
        <w:t xml:space="preserve">Prowadzący prace zobowiązany jest do minimalizowania uciążliwości akustycznej prowadzonych prac poprzez zastosowanie urządzeń i maszyn spełniających polskie normy w zakresie emisji hałasu do środowiska oraz unikanie prowadzenia prac związanych ze znaczną emisją hałasu w porze nocnej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5. </w:t>
        <w:tab/>
        <w:t xml:space="preserve">Zgodnie z art. 82 Ustawy z dnia 16 kwietnia 2004 r. o ochronie przyrody – „prace ziemne oraz inne prace związane z wykorzystaniem sprzętu mechanicznego lub urządzeń technicznych, prowadzone w obrębie bryły korzeniowej drzew lub krzewów na terenach zieleni lub zadrzewieniach powinny być wykonywane w sposób najmniej szkodzący drzewom...”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6. </w:t>
        <w:tab/>
        <w:t xml:space="preserve">Wszelkie ewentualne znaleziska i ślady kulturowe stwierdzone podczas robót budowlanych należy niezwłocznie zgłosić do właściwego Wojewódzkiego Konserwatora Zabytków, a prowadzone prace wstrzymać do uzyskania stosownej opinii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4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ind w:left="55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Wobec braku przewidywanych istotnych oddziaływań realizacji ustaleń projektu planu na elementy środowiska i walory przyrody ożywionej, nie przewiduje się potrzeby prowadzenia monitoringu środowiska na lub w sąsiedztwie obszaru oprac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;Arial" w:hAnsi="Arial;Arial" w:eastAsia="Calibri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33Znak">
    <w:name w:val="333 Znak"/>
    <w:qFormat/>
    <w:rPr>
      <w:rFonts w:ascii="Arial;Arial" w:hAnsi="Arial;Arial" w:eastAsia="Times New Roman" w:cs="Arial;Arial"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333">
    <w:name w:val="333"/>
    <w:basedOn w:val="Normal"/>
    <w:qFormat/>
    <w:pPr>
      <w:autoSpaceDE w:val="false"/>
      <w:spacing w:lineRule="auto" w:line="240" w:before="0" w:after="0"/>
      <w:jc w:val="both"/>
    </w:pPr>
    <w:rPr>
      <w:rFonts w:ascii="Arial;Arial" w:hAnsi="Arial;Arial" w:eastAsia="Times New Roman" w:cs="Arial;Arial"/>
      <w:bCs/>
      <w:sz w:val="20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3:00Z</dcterms:created>
  <dc:creator>HP</dc:creator>
  <dc:description/>
  <cp:keywords/>
  <dc:language>en-US</dc:language>
  <cp:lastModifiedBy>Magda</cp:lastModifiedBy>
  <cp:lastPrinted>2012-10-04T12:39:00Z</cp:lastPrinted>
  <dcterms:modified xsi:type="dcterms:W3CDTF">2023-05-24T12:41:00Z</dcterms:modified>
  <cp:revision>6</cp:revision>
  <dc:subject/>
  <dc:title/>
</cp:coreProperties>
</file>