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OZS/90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STAROGARD GDAŃS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5 czerwca 202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powołania Komisji ds. oceny ofert konkursowych złożonych w otwartym konkursie ofert na realizację zadania publicznego w zakresie organizacji wypoczynku letniego dla dzieci                 i młodzieży szkolnej z terenu Gminy Starogard Gdański w 2023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a podstawie art. 15 ust. 2a, 2b, 2d i 2da ustawy z dnia 24 kwietnia 2003 r. o działalności pożytku publicznego i o wolontariacie (Dz. U. z 2023 r. poz. 571 z późn. zm.), § 20 Wieloletniego Programu Współpracy Gminy Starogard Gdański z organizacjami pozarządowymi oraz innymi podmiotami, o których mowa w art. 3 ust. 3 ustawy o działalności pożytku publicznego i o wolontariacie na lata 2020-2025, stanowiącego załącznik do Uchwały Nr XVI/157/2019 Rady Gminy Starogard Gdański z dnia 2 grudnia 2019 r. w sprawie przyjęcia Wieloletniego Programu Współpracy Gminy Starogard Gdański z organizacjami pozarządowymi oraz innymi podmiotami, o których mowa w art. 3 ust. 3 ustawy o działalności pożytku publicznego i o wolontariacie na lata 2020-2025 oraz § 5 ust. 4 Zarządzenia Nr OZS/74/2023 Wójta Gminy Starogard Gdański z dnia 12 maja 2023 r. w sprawie ogłoszenia otwartego konkursu ofert na wsparcie realizacji zadania publicznego z zakresu organizacji wypoczynku letniego dla dzieci i młodzieży szkolnej z terenu Gminy Starogard Gdański w 2023 roku i ustalenia kryteriów oceny ofert w tym konkursie zarządza się, co następuje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ab/>
        <w:t>§ 1.</w:t>
      </w:r>
      <w:r>
        <w:rPr>
          <w:rFonts w:cs="Times New Roman" w:ascii="Times New Roman" w:hAnsi="Times New Roman"/>
        </w:rPr>
        <w:t xml:space="preserve"> Powołuje się Komisję ds. oceny ofert konkursowych złożonych w otwartym konkursie ofert na realizację zadania publicznego w zakresie organizacji wypoczynku letniego dla dzieci i młodzieży szkolnej z terenu Gminy Starogard Gdański w 2023 roku, w następującym składzie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Anna Klein - Naczelnik Wydziału Oświaty, Zdrowia i Spraw Społecznych – przewodniczący,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ka Jankowska – Inspektor ds. oświaty i spraw społecznych – członek,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łgorzata Rogalska – Inspektor ds. oświaty – członek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ab/>
        <w:t>§ 2.</w:t>
      </w:r>
      <w:r>
        <w:rPr>
          <w:rFonts w:cs="Times New Roman" w:ascii="Times New Roman" w:hAnsi="Times New Roman"/>
        </w:rPr>
        <w:t xml:space="preserve"> Komisja ds. oceny ofert konkursowych złożonych w otwartym konkursie ofert na realizację zadania publicznego w zakresie organizacji wypoczynku letniego dla dzieci i młodzieży szkolnej                                             z terenu Gminy Starogard Gdański w 2023 roku, ocenia oferty na podstawie zasad określonych                         w Wieloletnim Programie współpracy Gminy Starogard Gdański z organizacjami pozarządowymi oraz innymi podmiotami, o których mowa w art. 3 ust. 3 ustawy o działalności pożytku publicznego                          i o wolontariacie na lata 2020-2025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ab/>
        <w:t>§ 3.</w:t>
      </w:r>
      <w:r>
        <w:rPr>
          <w:rFonts w:cs="Times New Roman" w:ascii="Times New Roman" w:hAnsi="Times New Roman"/>
        </w:rPr>
        <w:t xml:space="preserve"> Tryb i kryteria stosowane przy wyborze ofert oraz Regulamin pracy Komisji ds. oceny ofert konkursowych złożonych w otwartym konkursie ofert na realizację zadania publicznego w zakresie organizacji wypoczynku letniego dla dzieci i młodzieży szkolnej z terenu Gminy Starogard Gdański w 2023 roku, zawarte zostały w Zarządzeniu Nr OZS/74/2023 Wójta Gminy Starogard Gdański z dnia 12 maja 2023 roku w sprawie ogłoszenia otwartego konkursu ofert na wsparcie realizacji zadania publicznego z zakresu organizacji wypoczynku letniego dla dzieci i młodzieży szkolnej z terenu Gminy Starogard Gdański w 2023 roku i ustalenia kryteriów oceny ofert w tym konkursi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§ 4.</w:t>
      </w:r>
      <w:r>
        <w:rPr>
          <w:rFonts w:cs="Times New Roman" w:ascii="Times New Roman" w:hAnsi="Times New Roman"/>
        </w:rPr>
        <w:t xml:space="preserve"> Wykonanie Zarządzenia powierza się powołanej Komisji ds. oceny ofert konkursowych złożonych w otwartym konkursie ofert na realizację zadania publicznego w zakresie organizacji wypoczynku letniego dla dzieci i młodzieży szkolnej z terenu Gminy Starogard Gdański w 2023 roku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§  5</w:t>
      </w:r>
      <w:r>
        <w:rPr>
          <w:rFonts w:cs="Times New Roman" w:ascii="Times New Roman" w:hAnsi="Times New Roman"/>
        </w:rPr>
        <w:t>. Zarządzenie wchodzi w życie z dniem 5 czerwca 2023 r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</w:t>
      </w:r>
    </w:p>
    <w:p>
      <w:pPr>
        <w:pStyle w:val="Normal"/>
        <w:spacing w:lineRule="auto" w:line="240" w:before="0" w:after="12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left="4956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Magdalena Forc-Cherek</w:t>
      </w:r>
    </w:p>
    <w:sectPr>
      <w:type w:val="nextPage"/>
      <w:pgSz w:w="11906" w:h="16838"/>
      <w:pgMar w:left="1418" w:right="1418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21:00Z</dcterms:created>
  <dc:creator>user</dc:creator>
  <dc:description/>
  <cp:keywords/>
  <dc:language>en-US</dc:language>
  <cp:lastModifiedBy>D.Szumlinski</cp:lastModifiedBy>
  <cp:lastPrinted>2022-06-07T14:19:00Z</cp:lastPrinted>
  <dcterms:modified xsi:type="dcterms:W3CDTF">2023-06-06T06:46:00Z</dcterms:modified>
  <cp:revision>4</cp:revision>
  <dc:subject/>
  <dc:title/>
</cp:coreProperties>
</file>