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</w:t>
        <w:tab/>
        <w:t xml:space="preserve">            </w:t>
        <w:tab/>
        <w:t>Starogard Gdański, 06.06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M.6232.16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 SZACUNKOWĄ WYCEN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ie  zadania</w:t>
      </w:r>
      <w:r>
        <w:rPr>
          <w:rFonts w:cs="Calibri" w:ascii="Calibri" w:hAnsi="Calibri"/>
          <w:b/>
          <w:sz w:val="22"/>
          <w:szCs w:val="22"/>
        </w:rPr>
        <w:t>: ,,Odbiór, transport i zagospodarowanie odpadów komunalnych pochodzących z nieruchomości niezamieszkałych, należących do Gminy Starogard Gdański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 podstawie art. 2 pkt 1 ustawy z dnia 11 września 2019r. Prawo zamówień publicznych (Dz. U. 2022 r., poz. 1710) oraz Zarządzenia nr ZP/7/2021 Wójta Gminy Starogard Gdański z dnia 22 stycznia 2021r., w sprawie regulaminu udzielania zamówień publicznych w Urzędzie Gminy Starogard Gdań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ubliczne Przedszkole w Rokocin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ogard Gdańsk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 Ośrodek Kultury i Sportu Grodzisko Owidz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minny Zakład Usług Komunalnych w Jabłow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 Przedszkole w Kokoszkowa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Brzeźnie Wielki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Dąbrów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Jabłow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Kokoszkowa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Rokoci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Sumi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Szkoła Podstawowa w Trzcińs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Kształcenia i Wychowania w Rywałdzi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res usług obejmuje w szczególności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owy i systematyczny odbiór odpadów komunalnych niesegregowanych (zmieszanych) i selektywnie zebranych, zgodnie z minimalną częstotliwością określoną w Regulaminie czystości i porządku w Gminie Starogard Gdański (uchwała nr XV/147/2019 Rady Gminy Starogard Gdański z dnia 25 listopada 2019 r.) według następujących frakcji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ło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e i tworzywa sztuczne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odpady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szan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i zagospodarowanie odebranych odpadów komunal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posażenie nieruchomości w pojemniki będące własnością wykonawcy w ilościach i lokalizacjach wskazanych przez Zamawiającego w załączniku nr 2 do niniejszego zapytania (formularz cenowy)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ieruchomości niezamieszkałych objętych zamówieniem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4"/>
        <w:gridCol w:w="5368"/>
      </w:tblGrid>
      <w:tr>
        <w:trPr>
          <w:trHeight w:val="26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ruchomość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 odbioru</w:t>
            </w:r>
          </w:p>
        </w:tc>
      </w:tr>
      <w:tr>
        <w:trPr>
          <w:trHeight w:val="8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szkole Rokoci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ocin ul. Okreżna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szkole Kokoszko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koszkowy ul. Szkolna 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Brzeźno Wielk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zeźno Wielkie ul. Szkolna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Brzeźno Wielk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pęgawsk, ul. Starogardzka 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Dąbrówk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ąbrówka, ul. Hermanowska 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Dąbrówk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ąbrówka, ul. Starogardzka 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Jabłow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błowo, ul. Szkolna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Kokoszko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koszkowy, ul. Szkolna 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Rokoci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ocin, ul. Parkowa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KiW Rywał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wałd, ul. Szkolna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KiW Rywał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wałd, ul. Starogardzka 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Sumi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in 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P Trzcińsk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ńsk 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odzisko Owidz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Rycerska 1 , Owidz, 83-211 Jabł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tlice wiejsk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Główna 13, Barchnow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Szkolna 5, Brzeźno Wielk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echolewy 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Hermanowska 3, Dąbrów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bł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Długa 5a, Jan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Kościelna 1, Klonów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Główna 52, Kolinc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Wróblewskiego 5, Koteż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ąg 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owiec 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Jana Pawła II 40, Lipinki Szlacheck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Rzeczna, Nowa Wieś Rzecz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Szkolna 13, Owid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ocin 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wiałka 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umin 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in 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Kasztanowa 15, Szpęgaws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uny 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nicza Straż Pożarna Klonówk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Ceynowy 3A, Klonówka, 83-130 Pelpl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nicza Straż Pożarna Siwiałk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wiałka 15B, 83-209 Godzisze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nicza Straż Pożarna Krąg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ąg 34, 83-200 Starogard Gdańsk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minny Zakład Usług Komunalny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6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błowo, ul. Szkolna 3</w:t>
            </w:r>
          </w:p>
        </w:tc>
      </w:tr>
    </w:tbl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świadczenia usługi: 01.07.2023 r. do 31.12.202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pis do (BDO) rejestru podmiotów wprowadzających produkty, produkty w opakowaniach i gospodarujących odpadami, o których mowa w art. 49 ust 1 ustawy z dnia 14 grudnia 2012 r. o odpadach w zakresie odbierania odpad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pis do Rejestru Działalności Regulowanej prowadzonego przez Wójta gminy Starogard Gdańsk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ają wymagania określone w rozporządzeniu Ministra Środowiska z dnia 11 stycznia 2013 r. w sprawie szczegółowych wymagań w zakresie odbierania odpadów komunalnych od właścicieli nieruchomości (Dz. U. z 2013r. poz. 122)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magania dotyczące realizacji przedmiotu zamówienia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świadczenia usługi przy zachowaniu należytej staranności zgodnie z obowiązującymi przepisami prawa, w tym prawa miejscow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 xml:space="preserve">Odbiór odpadów komunalnych powinien być </w:t>
      </w: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 xml:space="preserve">realizowany  w dni robocze (z wyjątkiem niedziel i dni ustawowo wolnych od pracy), nie zakłócając spoczynku nocnego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 xml:space="preserve">Projekt harmonogramu odbioru odpadów powinien zostać opracowany przez Wykonawcę i przedłożony do zatwierdzenia w terminie do 5 dni od dnia podpisania umowy. </w:t>
      </w:r>
      <w:r>
        <w:rPr>
          <w:rFonts w:cs="Calibri" w:ascii="Calibri" w:hAnsi="Calibri"/>
          <w:color w:val="000000"/>
          <w:spacing w:val="13"/>
          <w:sz w:val="22"/>
          <w:szCs w:val="22"/>
          <w:lang w:val="en-US" w:eastAsia="en-US"/>
        </w:rPr>
        <w:t xml:space="preserve">W przypadku nieprzewidzianych okoliczności, za zgodą </w:t>
      </w:r>
      <w:r>
        <w:rPr>
          <w:rFonts w:cs="Calibri" w:ascii="Calibri" w:hAnsi="Calibri"/>
          <w:color w:val="000000"/>
          <w:spacing w:val="3"/>
          <w:sz w:val="22"/>
          <w:szCs w:val="22"/>
          <w:lang w:val="en-US" w:eastAsia="en-US"/>
        </w:rPr>
        <w:t xml:space="preserve">Zamawiającego, dopuszcza się zmianę terminu odbioru odpadów. Wykonawca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 w:eastAsia="en-US"/>
        </w:rPr>
        <w:t xml:space="preserve">odpowiedzialny jest w takim przypadku za bieżące informowanie z wyprzedzeniem o każdej takiej zmianie. </w:t>
      </w:r>
      <w:r>
        <w:rPr>
          <w:rFonts w:cs="Calibri" w:ascii="Calibri" w:hAnsi="Calibri"/>
          <w:sz w:val="22"/>
          <w:szCs w:val="22"/>
        </w:rPr>
        <w:t>Harmonogram odbioru odpadów powinien zostać dostarczony użytkownikom nieruchomości niezamieszkałych najpóźniej do 01.07.2023 r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Wykonawca jest zobowiązany do realizacji „reklamacji" (np. nieodebranie z nieruchomości </w:t>
      </w:r>
      <w:r>
        <w:rPr>
          <w:rFonts w:cs="Calibri" w:ascii="Calibri" w:hAnsi="Calibri"/>
          <w:color w:val="000000"/>
          <w:spacing w:val="-4"/>
          <w:sz w:val="22"/>
          <w:szCs w:val="22"/>
          <w:lang w:val="en-US" w:eastAsia="en-US"/>
        </w:rPr>
        <w:t>odpadów zgodnie z harmonogramem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  <w:t>) w przeciągu 2 dni od otrzymania zawiadomienia w formie telefonicznej lub pisemnej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  <w:lang w:val="en-US" w:eastAsia="en-US"/>
        </w:rPr>
        <w:t>Wykonawca zobowiązuje się do odbioru odpadów komunalnych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color w:val="000000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en-US" w:eastAsia="en-US"/>
        </w:rPr>
        <w:t xml:space="preserve">w sposób ciągły, </w:t>
      </w:r>
      <w:r>
        <w:rPr>
          <w:rFonts w:cs="Calibri" w:ascii="Calibri" w:hAnsi="Calibri"/>
          <w:color w:val="000000"/>
          <w:spacing w:val="4"/>
          <w:sz w:val="22"/>
          <w:szCs w:val="22"/>
          <w:lang w:val="en-US" w:eastAsia="en-US"/>
        </w:rPr>
        <w:t>w terminach wynikających z przyjętego harmonogramu odbior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color w:val="000000"/>
          <w:spacing w:val="-9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en-US" w:eastAsia="en-US"/>
        </w:rPr>
        <w:t>niezależnie od warunków atmosferycznych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4"/>
          <w:sz w:val="22"/>
          <w:szCs w:val="22"/>
          <w:lang w:val="en-US" w:eastAsia="en-US"/>
        </w:rPr>
        <w:t xml:space="preserve">pojazdami przystosowanymi do odbierania poszczególnych rodzajów i frakcji odpadów w </w:t>
      </w:r>
      <w:r>
        <w:rPr>
          <w:rFonts w:cs="Calibri" w:ascii="Calibri" w:hAnsi="Calibri"/>
          <w:color w:val="000000"/>
          <w:spacing w:val="1"/>
          <w:sz w:val="22"/>
          <w:szCs w:val="22"/>
          <w:lang w:val="en-US" w:eastAsia="en-US"/>
        </w:rPr>
        <w:t>sposób wykluczający mieszanie odpad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2"/>
          <w:sz w:val="22"/>
          <w:szCs w:val="22"/>
          <w:lang w:val="en-US" w:eastAsia="en-US"/>
        </w:rPr>
        <w:t xml:space="preserve">zabezpieczenia odpadów przed wysypaniem w trakcie odbioru i transportu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2"/>
          <w:sz w:val="22"/>
          <w:szCs w:val="22"/>
          <w:lang w:val="en-US" w:eastAsia="en-US"/>
        </w:rPr>
        <w:t xml:space="preserve">w </w:t>
      </w:r>
      <w:r>
        <w:rPr>
          <w:rFonts w:cs="Calibri" w:ascii="Calibri" w:hAnsi="Calibri"/>
          <w:spacing w:val="-1"/>
          <w:sz w:val="22"/>
          <w:szCs w:val="22"/>
          <w:lang w:val="en-US" w:eastAsia="en-US"/>
        </w:rPr>
        <w:t xml:space="preserve">przypadku wysypania Wykonawca obowiązany jest do natychmiastowego </w:t>
      </w:r>
      <w:r>
        <w:rPr>
          <w:rFonts w:cs="Calibri" w:ascii="Calibri" w:hAnsi="Calibri"/>
          <w:spacing w:val="3"/>
          <w:sz w:val="22"/>
          <w:szCs w:val="22"/>
          <w:lang w:val="en-US" w:eastAsia="en-US"/>
        </w:rPr>
        <w:t>uprzątnięcia odpadów oraz skutków ich wysypania (zabrudzeń, plam, itd.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color w:val="000000"/>
          <w:spacing w:val="-5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prawy szkód wyrządzonych podczas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wykonywania usługi odbioru i transportu odpadów komunalnych na terenie gminy (uszkodzenia chodników, </w:t>
      </w:r>
      <w:r>
        <w:rPr>
          <w:rFonts w:cs="Calibri" w:ascii="Calibri" w:hAnsi="Calibri"/>
          <w:sz w:val="22"/>
          <w:szCs w:val="22"/>
          <w:lang w:val="en-US" w:eastAsia="en-US"/>
        </w:rPr>
        <w:t>punktów składowania odpadów, ogrodzeń, wjazdów, uszkodzeń mechanicznych drzew lub krzewów, itp.)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one przez Wykonawcę pojemniki powinny spełniać wymagania określone w Regulaminie czystości i porządku w Gminie Starogard Gdański (uchwała nr XV/147/2019 Rady Gminy Starogard Gdański z dnia 25 listopada 2019 r.). Wyposażenie nieruchomości w pojemniki musi nastąpić najpóźniej do dnia 01.07.2023 r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lość i pojemność pojemników może ulec zmianie. Zamawiający zastrzega sobie prawo do zamówienia dodatkowych pojemników w cenach jednostkowych wskazanych w formularzu cenowym, rezygnacji z części pojemników, zmiany lokalizacji oraz częstotliwości odbioru, w szczególności spowodowanych zmianą przepisów prawa bądź potrzebami zamawiając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trzymanie w odpowiednim stanie technicznym pojemników oraz bezpłatnej wymiany pojemników uszkodzonych z jego winy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1"/>
          <w:w w:val="106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1"/>
          <w:w w:val="10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na realizację usługi zostaną podpisane odrębnie z następującymi podmiotami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tarogard Gdański – w części dot. Ochotniczych Straży Pożarnych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minny Ośrodek Kultury i Sportu Grodzisko Owidz – w części dot. Grodziska Owidz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y Zakład Usług Komunalnych – w części dot. świetlic wiejskich oraz siedziby GZUK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szkoły – w części dot. jednostek oświatowych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dokonywał rozliczeń oraz szczegółowych ustaleń na etapie realizacji usługi bezpośrednio z podmiotami, z którymi zostaną podpisan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ealizacja zadania: od dnia podpisania umowy do 31.12.2023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kulacja szacunkowa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Cena wynikająca z kalkulacji szacunkowej za wykonanie przedmiotu zamówienia musi zawierać wszystkie koszty, jakie Zamawiający poniesie w związku z realizacją przedmiotu zamówienia z uwzględnieniem podatku od towarów i usłu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enę w/w usługi prosimy złożyć na załączonym druku (zał. Nr 1 i zał. Nr 2) i dostarczyć w terminie do 13.06.2023r. do Urzędu Gminy Starogard Gdański lub skanu drogą mailową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adokierska@ugstarogard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zapytanie nie stanowi ogłoszenia postępowania zamówienia publicznego, a ma na celu oszacowanie wartości przedmiotu zamówienia przed przystąpieniem do wszczęcia postępowania we właściwym tryb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ał. Nr 1 - Formularz wyce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– formularz cenow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okierska@ugstar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3:00Z</dcterms:created>
  <dc:creator>hszlachetko</dc:creator>
  <dc:description/>
  <cp:keywords/>
  <dc:language>en-US</dc:language>
  <cp:lastModifiedBy>B.Szadokierska</cp:lastModifiedBy>
  <cp:lastPrinted>2012-06-23T13:38:00Z</cp:lastPrinted>
  <dcterms:modified xsi:type="dcterms:W3CDTF">2023-06-06T07:51:00Z</dcterms:modified>
  <cp:revision>48</cp:revision>
  <dc:subject/>
  <dc:title>Załącznik nr 2 do umowy: Zakres danych osobowych powierzonych do przetwarzania</dc:title>
</cp:coreProperties>
</file>