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M.271.7.2023                                                                            Starogard Gdański, dn. 19.05.202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ZAPYTANIE O CENĘ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Cs/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 xml:space="preserve">Wójt Gminy Starogard Gdański zaprasza do złożenia oferty na </w:t>
      </w:r>
      <w:bookmarkStart w:id="0" w:name="_Hlk64018697"/>
      <w:r>
        <w:rPr>
          <w:color w:val="434343"/>
          <w:sz w:val="22"/>
          <w:szCs w:val="22"/>
        </w:rPr>
        <w:t xml:space="preserve">wykonanie usługi </w:t>
      </w:r>
      <w:bookmarkEnd w:id="0"/>
      <w:r>
        <w:rPr>
          <w:color w:val="434343"/>
          <w:sz w:val="22"/>
          <w:szCs w:val="22"/>
        </w:rPr>
        <w:t xml:space="preserve">pn. </w:t>
      </w:r>
      <w:r>
        <w:rPr>
          <w:rFonts w:eastAsia="Calibri"/>
          <w:color w:val="000000"/>
          <w:sz w:val="22"/>
          <w:szCs w:val="22"/>
        </w:rPr>
        <w:t>„</w:t>
      </w:r>
      <w:r>
        <w:rPr>
          <w:rFonts w:eastAsia="Arial Unicode MS"/>
          <w:color w:val="000000"/>
          <w:sz w:val="22"/>
          <w:szCs w:val="22"/>
        </w:rPr>
        <w:t>Usuwanie wyrobów zawierających azbest z terenu gminy Starogard Gdański – edycja 2023”</w:t>
      </w:r>
      <w:r>
        <w:rPr>
          <w:bCs/>
          <w:color w:val="434343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ind w:left="1134" w:hanging="720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NAZWA I ADRES ZAMAWIAJĄCEGO:</w:t>
      </w:r>
    </w:p>
    <w:p>
      <w:pPr>
        <w:pStyle w:val="Akapitzlist"/>
        <w:shd w:fill="FFFFFF" w:val="clear"/>
        <w:jc w:val="both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Sikorskiego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(58) 56 250 6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(58) 56 246 41</w:t>
      </w:r>
    </w:p>
    <w:p>
      <w:pPr>
        <w:pStyle w:val="Normal"/>
        <w:shd w:fill="FFFFFF" w:val="clear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ind w:left="1134" w:hanging="720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TRYB UDZIELENIA ZAMÓWIENIA:</w:t>
      </w:r>
    </w:p>
    <w:p>
      <w:pPr>
        <w:pStyle w:val="Akapitzlist"/>
        <w:shd w:fill="FFFFFF" w:val="clear"/>
        <w:suppressAutoHyphens w:val="tru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ówienie publiczne o wartości poniżej 130 tys. zł – wyłączone z ustawy z dnia 11 września 2019r. (t.j. Dz. U. z 2022r., poz. 1710 z późn. zm.) z zastosowaniem </w:t>
      </w:r>
      <w:r>
        <w:rPr>
          <w:sz w:val="22"/>
          <w:szCs w:val="22"/>
          <w:lang w:eastAsia="zxx" w:bidi="zxx"/>
        </w:rPr>
        <w:t xml:space="preserve">§5 </w:t>
      </w:r>
      <w:r>
        <w:rPr>
          <w:sz w:val="22"/>
          <w:szCs w:val="22"/>
        </w:rPr>
        <w:t>Zarządzenia Nr ZP/7/2021</w:t>
        <w:br/>
        <w:t>Wójta Gminy Starogard Gdański z dnia 22 stycznia 2021 r. w sprawie regulaminu udzielania zamówień publicznych w Urzędzie Gminy Starogard Gdańsk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434343"/>
          <w:sz w:val="22"/>
          <w:szCs w:val="22"/>
        </w:rPr>
        <w:t> 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PRZEDMIOT I WARUNKI ZAMÓWIENIA:</w:t>
      </w:r>
    </w:p>
    <w:p>
      <w:pPr>
        <w:pStyle w:val="Akapitzlist"/>
        <w:shd w:fill="FFFFFF" w:val="clear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PV – 90650000-8 - Usługi usuwania azbestu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realizację usługi, polegającej na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bCs/>
          <w:sz w:val="22"/>
          <w:szCs w:val="22"/>
        </w:rPr>
        <w:t xml:space="preserve">zdemontowaniu pokryć dachowych z płyt zawierających azbest, z budynków mieszkalnych i gospodarczych na posesjach osób fizycznych na terenie gminy Starogard Gdański w ilości około 14 Mg oraz ich transporcie i unieszkodliwieniu. 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ransporcie i unieszkodliwieniu płyt zawierających azbest z posesji osób fizycznych na terenie Gminy Starogard Gdański w ilości około 27 M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należy wykonać zgodnie z obowiązującymi przepisami prawa, w tym m.in.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Ustawą z dnia 14 grudnia 2012r. o odpadach (t.j. Dz. U. z 2022r., poz. 699 z późn. zm.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Ustawą z dnia 27 kwietnia 2001r. Prawo ochrony środowiska (t.j. Dz.U. z 2022r., poz. 2556 z późn. zm.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Ustawą z dnia 19 czerwca 1997r. o zakazie stosowania wyrobów zawierających azbest (Dz. U. z 2020r., poz. 1680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 xml:space="preserve">Ustawą z dnia 19 sierpnia 2011r. o przewozie towarów niebezpiecznych (t.j. Dz.U. </w:t>
        <w:br/>
        <w:t>z 2022r., poz. 2147)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Gospodarki i Pracy z dnia 14 października 2005 r. </w:t>
        <w:br/>
        <w:t>w sprawie zasad bezpieczeństwa i higieny pracy przy zabezpieczaniu i usuwaniu wyrobów zawierających azbest oraz programu szkolenia w zakresie bezpiecznego użytkowania takich wyrobów (Dz. U. z 2005r. Nr 216, poz. 1824)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Gospodarki, pracy i polityki społecznej z dnia 2 kwietnia 2004r. w sprawie sposobów i warunków bezpiecznego użytkowania i usuwania wyrobów zawierających azbest (Dz. U. z 2004r. Nr 71 poz. 649 z późn. zm.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 xml:space="preserve">Rozporządzeniem Ministra Gospodarki, z dnia 13 grudnia 2010r. w sprawie wymagań </w:t>
        <w:br/>
        <w:t>w zakresie wykorzystywania wyrobów zawierających azbest oraz wykorzystania i oczyszczania instalacji lub urządzeń, w których były lub są wykorzystywane wyroby zawierające azbest ( Dz. U. z 2011r. Nr 8, poz. 31)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IX/89/2019 Rady Gminy Starogard Gdański z dnia 27 czerwca 2019r. </w:t>
        <w:br/>
        <w:t>w sprawie przyjęcia zasad i trybu udzielania oraz sposobu rozliczania dotacji celowych na dofinansowanie kosztów zadań inwestycyjnych z zakresu ochrony środowiska, związanych z usuwaniem wyrobów budowlanych zawierających azbest z budynków na terenie Gminy Starogard Gdański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X/96/2019 Rady Gminy Starogard Gdański z dnia 25 lipca 2019r.  </w:t>
        <w:br/>
        <w:t>w sprawie zmiany zasad i trybu udzielania oraz sposobu rozliczania dotacji celowych na dofinansowanie kosztów zadań inwestycyjnych z zakresu ochrony środowiska, związanych z usuwaniem wyrobów budowlanych zawierających azbest z budynków na terenie Gminy Starogard Gdańsk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ujęte w usłudze obejmują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ganizację i urządzenie placu budowy w każdym miejscu realizacji, w tym wszelkie roboty przygotowawcze, koszty utrzymania zaplecza,  prace porządkowe po zakończeniu zada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ne istotne warunki zamówienia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Wykonawca w ciągu 30 dni od dnia podpisania umowy, po uzgodnieniu z właścicielami nieruchomości dogodnych dla nich terminów wykonania prac,  przedłoży Zamawiającemu harmonogram prac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amówienia staje się wytwórcą i posiadaczem wszystkich odpadów powstałych w wyniku prowadzenia prac, co potwierdza w karcie ewidencji odpadów i karcie przekazania odpadu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 zakończeniu realizacji zadania, Wykonawca rozliczy się z jego wykonania, przedkładając następujące dokument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yginały dwustronnie podpisanych protokołów odbioru prac z poszczególnych miejsc usuwania wyrobów zawierających azbest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wody unieszkodliwiania zebranych odpadów, tj. karty przekazania odpadu ze składowiska odpadów niebezpiecznych, potwierdzające ilość odebranych i przejętych wyrobów zawierających azbest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 xml:space="preserve">oświadczenie dla danej nieruchomości, na której przeprowadzono prace, </w:t>
        <w:br/>
        <w:t>o prawidłowym ich wykonaniu oraz o oczyszczeniu terenu z pyłu azbestowego, z zachowaniem właściwych przepisów technicznych  i sanitarnych  (zgodnie  z §  8 ust. 3 rozporządzenia  Ministra  Gospodarki,  Pracy i Polityki Społecznej z dnia 2 kwietnia 2004 r. w sprawie sposobów i warunków bezpiecznego użytkowania i usuwania wyrobów zawierających azbest (Dz. U. z 2004r. Nr 71 poz. 649 z późn. zm.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fotograficzną przedwykonawczą, (obrazującą stan przed wykonaniem prac) – wydruk oraz wersja na nośniku elektronicznym CD/DVD/ pendriv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fotograficzną powykonawczą, umożliwiająca porównanie wykonania zadania z fotograficzną dokumentacją przedwykonawczą – wydruk oraz wersja na nośniku elektronicznym CD/DVD/pendriv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>dokument potwierdzający zgłoszenie przystąpienia do prac polegających na usunięciu wyrobów zawierających azbest właściwemu organowi nadzoru budowlanego, właściwemu okręgowemu inspektorowi pracy oraz właściwemu państwowemu inspektorowi sanitarnemu –  zgodnie  z §6 ust. 2 Rozporządzenia Ministra Gospodarki, Pracy i Polityki Społecznej z dnia 2 kwietnia 2004r. w sprawie sposobów i warunków bezpiecznego użytkowania i usuwania wyrobów zawierających azbest (Dz. U. z 2004r. nr 71, poz. 649, z póź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m.), np. potwierdzenie nadani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 tytułu wykonania usługi wyliczone będzie jako iloczyn cen jednostkowych za 1Mg usuniętych wyrobów zawierających azbest i ilości ton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przysługuje wynagrodzenie tylko za faktycznie wykonane roboty i usług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cywilną za szkody oraz następstwo nieszczęśliwych wypadków dot. pracowników i osób trzecich, powstałe w związku z prowadzonymi robotam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 xml:space="preserve">Zamawiający wymaga od Wykonawcy doświadczenia w zakresie realizacji minimum trzech usług demontażu, wywozu i unieszkodliwienia wyrobów zawierających azbest wykonanych w okresie ostatnich 3 lat, udokumentowanych poświadczeniem należytego wykonania usługi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alny wymiar każdej z trzech zrealizowanych usług to min. 10 ton wyrobów zawierających azbest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wykonania usługi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ealizacja zadania: od dnia podpisania umowy do 30.09.2023r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20"/>
        <w:jc w:val="both"/>
        <w:textAlignment w:val="baseline"/>
        <w:rPr/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składa jedną ofertę zgodnie ze wzorem stanowiącym załącznik do nin. zapytania pn. Formularz ofertow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 xml:space="preserve">Do oferty Wykonawca załącza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świadczenia należytego wykonania trzech usług demontażu, wywozu i unieszkodliwienia minimum 10 ton wyrobów zawierających azbest każda (usługa), zrealizowanych w okresie ostatnich 3 lat. Poświadczenia muszą zawierać informacje o ilości zdemontowanego, wywiezionego i unieszkodliwionego azbestu, datach zrealizowania usług oraz potwierdzenie ich należytego wykonania zgodnie z oczekiwaniami zamawiającego; podpis osoby uprawnionej do wystawienia poświadczenia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y potwierdzające ukończenie szkolenia/seminarium/kursu w sprawie zasad BHP przy zabezpieczeniu i usuwaniu wyrobów zawierających azbes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y potwierdzające uprawnienie Wykonawcy do wykonywania działalności związanej z usuwaniem wyrobów niebezpiecznych zawierających azbes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tualne zezwolenie na transport odpadów niebezpiecznych zawierających azbest lub aktualną umowę z firmą transportową posiadającą takie zezwolenie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ę z podmiotem prowadzącym składowisko odpadów niebezpiecznych na przyjęcie w okresie realizacji zamówienia przewidzianej ilości odpadów zawierających azbes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lisę ubezpieczeniową Wykonawc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kazane dokumenty i oświadczenia mogą być doręczone w formie oryginałów lub kserokopii poświadczonych za zgodność z oryginałem przez Wykonawcę, lub uprawomocnionego przedstawiciela. W przypadku podpisania dokumentów przez przedstawiciela należy przedłożyć oryginał pełnomocnictwa do podpisywania dokumentów. Zamawiający może zażądać przedstawienia oryginałów lub notarialnie potwierdzonych kopii dokument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RYTERIUM WYBORU OFERTY:</w:t>
      </w:r>
      <w:r>
        <w:rPr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ena     70%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świadczenie Wykonawcy 30%</w:t>
      </w:r>
    </w:p>
    <w:p>
      <w:pPr>
        <w:pStyle w:val="Akapitzlist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liczba punktów w kryterium równa jest określonej wadze kryterium w %. 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łączna stanowi sumę punktów uzyskanych w ramach w/w kryteriów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enia dokonywane będą z dokładnością do dwóch miejsc po przecinku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znawanie ilości punktów poszczególnym ofertom odbywać się będzie wg następujących zasad:</w:t>
      </w:r>
    </w:p>
    <w:p>
      <w:pPr>
        <w:pStyle w:val="Akapitzlist"/>
        <w:ind w:left="0" w:hanging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(C)</w:t>
      </w:r>
      <w:r>
        <w:rPr>
          <w:sz w:val="22"/>
          <w:szCs w:val="22"/>
        </w:rPr>
        <w:t xml:space="preserve"> – ocenie zostanie poddana łączna cena brutto oferty za realizację całości przedmiotu zamówienia, obliczona przez Wykonawcę zgodnie z przepisami prawa i sposobem obliczenia ceny, podana w Formularzu ofertowym. Maksymalna liczba punktów – 80. Oferta o najniższej cenie uzyska największą liczbę punktów, pozostałe proporcjonalnie mniej. Liczba punktów, którą można uzyskać zostanie obliczona wg następującego wzoru:</w:t>
      </w:r>
    </w:p>
    <w:p>
      <w:pPr>
        <w:pStyle w:val="Akapitzlist"/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ab/>
        <w:tab/>
        <w:t>C=Cn/Cb x 70 pkt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</w:t>
        <w:tab/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C – liczba punktów przyznana badanej ofercie wg kryterium ceny</w:t>
        <w:tab/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Cn – najniższa cena brutto za realizację przedmiotu zamówienia spośród ofert niepodlegających odrzuceniu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Cb – cena brutto badanej oferty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doświadczenie Wykonawcy (D)</w:t>
      </w:r>
      <w:r>
        <w:rPr>
          <w:sz w:val="22"/>
          <w:szCs w:val="22"/>
        </w:rPr>
        <w:t xml:space="preserve"> – poddane ocenie zostanie posiadane przez Wykonawcę doświadczenie w zakresie realizacji usług demontażu, wywozu i unieszkodliwieniu wyrobów zawierających azbest w okresie ostatnich 3 lat: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Za każdą dodatkową usługę (poza wymaganym minimum określonym w nin. zapytaniu tj.  demontażu, wywozu i unieszkodliwieniu minimum 10 ton  wyrobów zawierających azbest zrealizowaną w okresie ostatnich 3 lat  udokumentowaną poświadczeniem należytego wykonania usługi) Wykonawca otrzyma 5 dodatkowych punktów.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Maksymalnie można zdobyć 30 punktów za kryterium doświadczenia (przedkładając 6 lub więcej dodatkowych poświadczeń)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brak dodatkowego doświadczenia poza minimalnymi wymaganiami określonymi nin. zapytaniu – 0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1 dodatkowej usługi poza minimalnymi wymaganiami określonymi w nin. zapytaniu – 5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2 dodatkowych usług poza minimalnymi wymaganiami określonymi w nin. zapytaniu – 10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3 dodatkowych usług poza minimalnymi wymaganiami określonymi w nin. zapytaniu – 15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4 dodatkowych usług  poza minimalnymi wymaganiami określonymi w nin. zapytaniu – 20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5 i więcej  dodatkowych usług poza minimalnymi wymaganiami określonymi w nin. zapytaniu – 30 pkt</w:t>
      </w:r>
    </w:p>
    <w:p>
      <w:pPr>
        <w:pStyle w:val="Akapitzlist"/>
        <w:ind w:left="1410" w:hanging="6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uznana zostanie oferta, która nie podlega odrzuceniu oraz uzyskała najwyższą ilość punktów (P) będących sumą punktów cząstkowych za poszczególne kryteria, wyliczoną wg następującego wzoru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 = C + D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liczenia dokonywane  będą z dokładnością do dwóch miejsc po przecinku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może dokonać wyboru oferty najkorzystniejszej z uwagi na to, że dwie lub więcej ofert przedstawia taki sam bilans ceny i innych kryteriów oceny ofert, Zamawiający z tych ofert wybiera ofertę z najniższą ceną. 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, TERMIN I MIEJSCE ZŁOŻENIA OFERT</w:t>
      </w:r>
    </w:p>
    <w:p>
      <w:pPr>
        <w:pStyle w:val="Akapitzlist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mieć formę pisemną (wersja papierowa) i powinna być sporządzona w języku polskim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złożyć należy w kopercie uniemożliwiającej jej przypadkowe otwarcie, na której nanieść należy: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górnym lewym rogu koperty dane Wykonawcy;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lu adresata dane Zamawiającego: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Sikorskiego 9 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-200 Starogard Gdański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oraz dopisek:  </w:t>
      </w:r>
      <w:r>
        <w:rPr>
          <w:b/>
          <w:bCs/>
          <w:i/>
          <w:iCs/>
          <w:sz w:val="22"/>
          <w:szCs w:val="22"/>
        </w:rPr>
        <w:t>oferta na „Usuwanie wyrobów zawierających azbest z terenu Gminy Starogard Gdański – edycja 2023”</w:t>
      </w:r>
      <w:r>
        <w:rPr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złożenia ofert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Starogard Gdański, ul. Sikorskiego 9, 83-200 Starogard Gdański, biuro podawcze (parter) </w:t>
      </w:r>
      <w:r>
        <w:rPr>
          <w:b/>
          <w:bCs/>
          <w:sz w:val="22"/>
          <w:szCs w:val="22"/>
        </w:rPr>
        <w:t>do dnia 29.05.2022r. do godz. 11:00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można dostarczyć pocztą lub osobiście na w/w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OTWARCIA OFERT: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29.05.2022r. o godz. 11:30 w siedzibie Gminy Starogard Gdański - Budynek Urzędu Gminy w Starogardzie Gdańskim, ul. Sikorskiego 9, 83-200 Starogard Gdański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1134" w:hanging="720"/>
        <w:rPr/>
      </w:pPr>
      <w:r>
        <w:rPr>
          <w:b/>
          <w:sz w:val="22"/>
          <w:szCs w:val="22"/>
        </w:rPr>
        <w:t xml:space="preserve">OPIS SPOSOBU UDZIELANIA WYJAŚNIEŃ DOTYCZĄCYCH ZAPYTANIA OFERTOWEGO:   </w:t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Informacji na temat zamówienia udziela: Anita Schleser – nr tel. (58) 56 250 67 wew. 3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567" w:header="426" w:top="1417" w:footer="1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mina Starogard Gdański</w:t>
    </w:r>
  </w:p>
  <w:p>
    <w:pPr>
      <w:pStyle w:val="Footer"/>
      <w:jc w:val="center"/>
      <w:rPr/>
    </w:pPr>
    <w:r>
      <w:rPr/>
      <w:t>ul. Gen. Władysława Sikorskiego 9</w:t>
    </w:r>
  </w:p>
  <w:p>
    <w:pPr>
      <w:pStyle w:val="Footer"/>
      <w:spacing w:before="0" w:after="240"/>
      <w:jc w:val="center"/>
      <w:rPr/>
    </w:pPr>
    <w:r>
      <w:rPr/>
      <w:t>83-200 Starogard Gdańsk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IP 592-207-98-28, REGON 191675706, tel.  58 56 250 67, fax. 58 56 246 41</w:t>
    </w:r>
  </w:p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www.ugstarogard.pl, www.bip.starogardgd.ug.pl, www.epuap.gov.pl, e-mail: urzad@ugstarogard.pl</w:t>
    </w:r>
  </w:p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3434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3434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7:00Z</dcterms:created>
  <dc:creator>ugStarogard</dc:creator>
  <dc:description/>
  <cp:keywords/>
  <dc:language>en-US</dc:language>
  <cp:lastModifiedBy>A.Schleser</cp:lastModifiedBy>
  <cp:lastPrinted>2023-05-18T14:06:00Z</cp:lastPrinted>
  <dcterms:modified xsi:type="dcterms:W3CDTF">2023-05-19T06:49:00Z</dcterms:modified>
  <cp:revision>8</cp:revision>
  <dc:subject/>
  <dc:title>RGM 341/152/2010</dc:title>
</cp:coreProperties>
</file>