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32/2023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lutego 202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 w składzie Zespołu Interdyscyplinarnego ds. Przeciwdziałania Przemocy               w Rodz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1 ustawy z dnia 8 marca 1990 r. o samorządzie gminnym (Dz.U. z 2023 r. poz. 40) oraz art. 9A ust. 2 ustawy z 29 lipca 2005 r. o przeciwdziałaniu przemocy w rodzinie (Dz.U. z 2020 r. poz. 218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Odwołuję ze składu Zespołu Interdyscyplinarnego ds. Przeciwdziałania Przemocy w Rodzini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Roberta Czernigę  – Kierownik Rewiru Dzielnicowych – Komenda Powiatowa Policji                  w Starogardzie Gdańskim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owołuję do składu Zespołu Interdyscyplinarnego ds. Przeciwdziałania Przemocy w Rodzini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Beatę Kosecką – pielęgniarkę środowiskową – NZOZ ,,MEDYK’’ w Starogardzie Gdańskim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Adama Tempskiego – Kierownika Rewiru Dzielnicowych – Komenda Powiatowa Policji                  w Starogardzie Gdański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1 lutego 2023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3:00Z</dcterms:created>
  <dc:creator>D.Szumlinski</dc:creator>
  <dc:description/>
  <dc:language>en-US</dc:language>
  <cp:lastModifiedBy>M.Ziolkowska</cp:lastModifiedBy>
  <dcterms:modified xsi:type="dcterms:W3CDTF">2023-02-24T12:53:00Z</dcterms:modified>
  <cp:revision>2</cp:revision>
  <dc:subject/>
  <dc:title/>
</cp:coreProperties>
</file>