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INT/30/2023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0 lutego 2023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przekazania rzeczowych składników majątku trwałego Przedszkolu Publicznemu w Kokoszkowach 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 ust. 2 pkt 3 ustawy z dnia 8 marca 1990 roku o samorządzie gminnym (Dz. U. z 2023 r. poz. 40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rzekazać nieodpłatnie składniki majątku trwałego Przedszkolu Publicznemu w Kokoszkowa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Przekazanie mienia następuje na podstawie protokołu przekazania, stanowiącego załącznik do niniejszego zarządzenia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0 luty 2023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30"/>
      </w:tblGrid>
      <w:tr>
        <w:trPr/>
        <w:tc>
          <w:tcPr>
            <w:tcW w:w="4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141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10065" w:hanging="0"/>
        <w:rPr/>
      </w:pPr>
      <w:r>
        <w:rPr>
          <w:rFonts w:eastAsia="Times New Roman" w:cs="Arial" w:ascii="Arial" w:hAnsi="Arial"/>
          <w:color w:val="000000"/>
          <w:shd w:fill="FFFFFF" w:val="clear"/>
          <w:lang w:eastAsia="pl-PL"/>
        </w:rPr>
        <w:t>Załącznik Nr 1 do zarządzenia Nr INT/30/2023</w:t>
        <w:br/>
        <w:t>Wójta Gminy Starogard Gdański</w:t>
        <w:br/>
        <w:t>z dnia 20 lutego 2023 r.</w:t>
      </w:r>
    </w:p>
    <w:p>
      <w:pPr>
        <w:pStyle w:val="Normal"/>
        <w:keepNext w:val="true"/>
        <w:tabs>
          <w:tab w:val="clear" w:pos="708"/>
          <w:tab w:val="right" w:pos="7087" w:leader="dot"/>
        </w:tabs>
        <w:suppressAutoHyphens w:val="true"/>
        <w:autoSpaceDE w:val="false"/>
        <w:spacing w:lineRule="auto" w:line="276" w:before="0" w:after="0"/>
        <w:ind w:firstLine="284"/>
        <w:jc w:val="center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Protokół przekazania</w:t>
      </w:r>
    </w:p>
    <w:p>
      <w:pPr>
        <w:pStyle w:val="Normal"/>
        <w:keepNext w:val="true"/>
        <w:tabs>
          <w:tab w:val="clear" w:pos="708"/>
          <w:tab w:val="right" w:pos="7087" w:leader="dot"/>
        </w:tabs>
        <w:suppressAutoHyphens w:val="true"/>
        <w:autoSpaceDE w:val="false"/>
        <w:spacing w:lineRule="auto" w:line="276" w:before="0" w:after="120"/>
        <w:ind w:firstLine="284"/>
        <w:jc w:val="center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składników majątku trwałego</w:t>
      </w:r>
    </w:p>
    <w:tbl>
      <w:tblPr>
        <w:tblW w:w="14884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842"/>
        <w:gridCol w:w="7655"/>
        <w:gridCol w:w="1701"/>
        <w:gridCol w:w="1276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  <w:t>Nazwa składnik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  <w:t>Nr inwentarzowy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  <w:t>Wartość począt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eastAsia="pl-PL"/>
              </w:rPr>
              <w:t>Uwagi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Przedszkole w Kokoszkowac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1973/01/107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Budynek dwukondygnacyjny . Dobudowano jedną kondygnację o powierzchni użytkowej 387,30 m2. Powierzchni zabudowy 572,00 m2, kubatura 1283,40 m3. Pomieszczenia: 3 sale lekcyjne z łazienkami, szatnia, zmywlania, ankes kuchenny,  pomieszczenia terapii,  pomieszczenia socjalne,  pomieszczenia gospodarcze, klatka schodow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 xml:space="preserve">Ściany fundamentowe i zewnętrzne z bloczków betonowych, ściany wewnetrzne murowane z bloczków gazobetnowcyh, ścianki systemowe,  tynki cementowo-wapienne, strop żelbetowy monolityczny,  sufity podwieszane , ściany licowane płytkami; posadzki z linoleum ;  okna, drzwi zewnętrzne , drzwi wewnętrzne, elewacj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Instalacje wewnętrzn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u w:val="single"/>
                <w:shd w:fill="FFFFFF" w:val="clear"/>
                <w:lang w:eastAsia="pl-PL"/>
              </w:rPr>
              <w:t>Instalacja sanitarna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 xml:space="preserve"> : instalacja wodociągowa, umywalki-12szt ,miski ustępowe-7szt., brodziki-2 szt., zlewozmywak-3 szt., bateria umywalkowa-12 szt. , bateria prysznicowa-2szt., instalacja hydrantowa: hydanty HP25 - 2 szt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u w:val="single"/>
                <w:shd w:fill="FFFFFF" w:val="clear"/>
                <w:lang w:eastAsia="pl-PL"/>
              </w:rPr>
              <w:t>instalacja kanalizacji sanitarnej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 xml:space="preserve"> 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u w:val="single"/>
                <w:shd w:fill="FFFFFF" w:val="clear"/>
                <w:lang w:eastAsia="pl-PL"/>
              </w:rPr>
              <w:t>instalacja c.o.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 xml:space="preserve"> – grzejnik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u w:val="single"/>
                <w:shd w:fill="FFFFFF" w:val="clear"/>
                <w:lang w:eastAsia="pl-PL"/>
              </w:rPr>
              <w:t>instalacja gazowa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- kocioł gazowy dwufunkcyjny o mocy 60kW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u w:val="single"/>
                <w:shd w:fill="FFFFFF" w:val="clear"/>
                <w:lang w:eastAsia="pl-PL"/>
              </w:rPr>
              <w:t>instalacja  wentylacji graiwtacyjnej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: nawietrzaki dachowe, nawietrzaki szpaletowe, nasady kominowe o wydajnosći 200m3/h 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u w:val="single"/>
                <w:shd w:fill="FFFFFF" w:val="clear"/>
                <w:lang w:eastAsia="pl-PL"/>
              </w:rPr>
              <w:t>instalacja elektryczna: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 xml:space="preserve">  oprawy  oświetleniowe, gniazda, rozdzielnia elektryczna, </w:t>
            </w:r>
            <w:r>
              <w:rPr>
                <w:rFonts w:eastAsia="Times New Roman" w:cs="Arial" w:ascii="Arial" w:hAnsi="Arial"/>
                <w:color w:val="000000"/>
                <w:u w:val="single"/>
                <w:shd w:fill="FFFFFF" w:val="clear"/>
                <w:lang w:eastAsia="pl-PL"/>
              </w:rPr>
              <w:t xml:space="preserve">instalacja teletechniczna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u w:val="single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shd w:fill="FFFFFF" w:val="clear"/>
                <w:lang w:eastAsia="pl-PL"/>
              </w:rPr>
              <w:t>instalacja odgromow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u w:val="single"/>
                <w:shd w:fill="FFFFFF" w:val="clear"/>
                <w:lang w:eastAsia="pl-PL"/>
              </w:rPr>
              <w:t>Sieci i instalacje zewnętrzne: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 xml:space="preserve"> istnieją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u w:val="single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shd w:fill="FFFFFF" w:val="clear"/>
                <w:lang w:eastAsia="pl-PL"/>
              </w:rPr>
              <w:t>Zagospodarowanie terenu: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 xml:space="preserve">  chodnik,  parkingi  z kostki betonowej o gr. 8cm- 76m2, ogrodzenie  z paneli - 65m, plac zabaw: zestaw metalowy nr3 Avis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2451638,44 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Zakres-Zał. Nr 1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pozostałe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Kocioł gazowy Buderus Logamax plus GB162-70V2 - 1 sz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  <w:t>8 000,00 z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pl-PL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120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pl-PL"/>
        </w:rPr>
      </w:pPr>
      <w:r>
        <w:rPr>
          <w:rFonts w:eastAsia="Arial" w:cs="Arial" w:ascii="Arial" w:hAnsi="Arial"/>
          <w:b/>
          <w:bCs/>
          <w:color w:val="000000"/>
          <w:shd w:fill="FFFFFF" w:val="clear"/>
          <w:lang w:eastAsia="pl-PL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hd w:fill="FFFFFF" w:val="clear"/>
          <w:lang w:eastAsia="pl-PL"/>
        </w:rPr>
        <w:t xml:space="preserve">                            </w:t>
      </w:r>
      <w:r>
        <w:rPr>
          <w:rFonts w:eastAsia="Times New Roman" w:cs="Arial" w:ascii="Arial" w:hAnsi="Arial"/>
          <w:b/>
          <w:bCs/>
          <w:color w:val="000000"/>
          <w:shd w:fill="FFFFFF" w:val="clear"/>
          <w:lang w:eastAsia="pl-PL"/>
        </w:rPr>
        <w:t xml:space="preserve">Przekazujący                                                                                                                       Przejmujący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pl-PL"/>
        </w:rPr>
        <w:t>............................................                                                                     ..........................................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                     Imię i nazwisko, stanowisko (Pieczęć)                                                                                                            Imię i nazwisko, stanowisko (Pieczęć)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br/>
      </w:r>
    </w:p>
    <w:p>
      <w:pPr>
        <w:pStyle w:val="Normal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3:00Z</dcterms:created>
  <dc:creator>D.Szumlinski</dc:creator>
  <dc:description/>
  <dc:language>en-US</dc:language>
  <cp:lastModifiedBy>M.Ziolkowska</cp:lastModifiedBy>
  <dcterms:modified xsi:type="dcterms:W3CDTF">2023-02-21T09:53:00Z</dcterms:modified>
  <cp:revision>2</cp:revision>
  <dc:subject/>
  <dc:title/>
</cp:coreProperties>
</file>