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INT/29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0 lutego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rzekazania rzeczowych składników majątku trwałego Publicznemu Przedszkolu w Rokocinie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ustawy z dnia 8 marca 1990 roku o samorządzie gminnym (Dz. U. z 2023 r. poz. 4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ać nieodpłatnie składniki majątku trwałego Publicznemu Przedszkolu w Rokoci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rzekazanie mienia następuje na podstawie protokołu przekazania, stanowiącego załącznik do niniejszeg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0 luty 2023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10065" w:hanging="0"/>
        <w:rPr/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Załącznik Nr 1 do zarządzenia Nr INT/29/2023</w:t>
        <w:br/>
        <w:t>Wójta Gminy Starogard Gdański</w:t>
        <w:br/>
        <w:t>z dnia 20 lutego 2023 r.</w:t>
      </w:r>
    </w:p>
    <w:p>
      <w:pPr>
        <w:pStyle w:val="Normal"/>
        <w:keepNext w:val="true"/>
        <w:tabs>
          <w:tab w:val="clear" w:pos="708"/>
          <w:tab w:val="right" w:pos="7087" w:leader="dot"/>
        </w:tabs>
        <w:suppressAutoHyphens w:val="true"/>
        <w:autoSpaceDE w:val="false"/>
        <w:spacing w:lineRule="auto" w:line="276" w:before="0" w:after="0"/>
        <w:ind w:firstLine="284"/>
        <w:jc w:val="center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Protokół przekazania</w:t>
      </w:r>
    </w:p>
    <w:p>
      <w:pPr>
        <w:pStyle w:val="Normal"/>
        <w:keepNext w:val="true"/>
        <w:tabs>
          <w:tab w:val="clear" w:pos="708"/>
          <w:tab w:val="right" w:pos="7087" w:leader="dot"/>
        </w:tabs>
        <w:suppressAutoHyphens w:val="true"/>
        <w:autoSpaceDE w:val="false"/>
        <w:spacing w:lineRule="auto" w:line="276" w:before="0" w:after="120"/>
        <w:ind w:firstLine="284"/>
        <w:jc w:val="center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składników majątku trwałego</w:t>
      </w:r>
    </w:p>
    <w:tbl>
      <w:tblPr>
        <w:tblW w:w="14884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42"/>
        <w:gridCol w:w="7655"/>
        <w:gridCol w:w="1701"/>
        <w:gridCol w:w="1276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Nazwa skład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Nr inwentarzowy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Wartość począ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Przedszkole w Rokocin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64/01/107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Budynek jednokondygnacyjny, parterowy z płaskim dachem o powierzchni użytkowej 1 235,90 m2, powierzchni zabudowy 1 415,00 m2 oraz kubaturze 7 064,03 m3. Pomieszczenia: 5 sal lekcyjnych z łazienkami, szatnie, pomieszczenia biurowe, sala gimnastyczna, zaplecze kuchenne z jadalnia, pralnie,  pomieszczenia terapii,  pomieszczenia techniczne i pomocnicze, magazynk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Ściany fundamentowe i zewnętrzne z bloczków betonowych, ścianki systemowe, ściana mobilna, tynki cementowo-wapienne, strop typu Rector, ścianki z płyt g-k , okładziny stropów z płyt g-k, ściany licowane płytkami; posadzki z  płytek, posadzki, okna, drzwi zewnętrzne , drzwi wewnętrzne, rolety, odwodnienie dachu, elew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e wewnętrz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 : instalacja wodociągowa, umywalki-24szt ,miski ustępowe-15szt., pisuar- 1szt, brodziki-6szt., zlewozmywak-11szt., bateria umywalkowa-38szt. , bateria prysznicowa-6szt., instalacja kanalizacji sanitarnej + separator tłuszczu, instalacja hydrantowa + szafki hydranto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.o. – ogrzewanie podłogowe oraz grzejniki, instalacja gazow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 wentylacji mechanicz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limatyz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elektryczna:  oprawy  oświetleniowe, gniazda, rozdzielnia elektryczn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instalacja teletechniczn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Sieci i instalacje zewnętrzne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: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wodociągowe włączone do istniejącego wodociągu, hydrant zewnętrz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eć kanalizacji sanitarnej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ć kanalizacji deszczowej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ć i przyłącze energetyczne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ć i przyłącze teletechniczne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Zagospodarowanie terenu: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 chodnik, drogi , parkingi  z kostki betonowej o gr. 8cm- 1626m2, 21 miejsc postojowych, latarnie parkowe typu „grzybek” ze źródłami LED, wiata śmietnikowa, agregat prądotwórczy, zbiornik podziemny do celów pożarowych o pojemności  200m3, plac zabaw: piramida 250cm, bujak skuter, piaskownica, zestaw zabawowy, panel edukacyjny labirynt, panel edukacyjny, huśtawka dwuosobowa, huśtawka wagowa ,ławka z oparciem, kosza na śmieci, tablica z regulaminem, ogrodzenie  paneli- 174m, furtka, brama dwuskrzydł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Wyposażen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6 612 792,8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Zakres-Zał. Nr 1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66/06/663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Zestaw hydroforowy f-my Wilo COR-2Helix VF604/SC-FF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1 50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68/05/578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Piec konwekcyjno-parowy  ProfiChef Delta 11 GN 1/1 + podstawa PCA1/PCD1/PCO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31 666,98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pozostałe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pl-PL"/>
              </w:rPr>
              <w:t>Zasobnik c.w.u. Buderus  Logalux SU300/5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2 150 z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pl-PL"/>
              </w:rPr>
              <w:t>Wilk do mięsa 200kg/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 457,67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pl-PL"/>
              </w:rPr>
              <w:t>Waga magazynowa 150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 630,98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pl-PL"/>
              </w:rPr>
              <w:t>Waga prosta CAS AD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 126,19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contextualSpacing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pl-PL"/>
              </w:rPr>
              <w:t>Taboret gazowy, pojedynczy 8k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 462,47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Szatkownica do warzyw z zestawem tarc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 385,83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Szafa ubraniowa Sum 420W zamek 1/pkt.1800/800/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033,94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Szafa przelotowa drzwi przesuwne E3070 1O00/700/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0 838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Szafa mroźnicza 685l nierdzew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6 517,77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Szafa chłodnicza 685l nierdzewna - 2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1 264,34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Szafa chłodnicza 140l nierdzew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 791,49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pl-PL"/>
              </w:rPr>
              <w:t>Kocioł gazowy Buderus Logamax plus GB162-70V2 - 1 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7 457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Patelnia uchylna, elektryczna 6k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3 836,37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eastAsia="pl-PL"/>
              </w:rPr>
              <w:t>Regały i stoły: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Półka wisząca podwójna E5090 600/400/400mm, Regał magazynowy chromowy 910x455x1800mm, Stół ze zlewem 1-kom z półką dolną 1500/700/850mm, Stół roboczy z półka dolna E1040 800/600/850mm, Regała nr 330-2 P-54+4 S-105- 2szt., Stół ze zlewem 1-kom bez półki 1200/700/850mm, Stół ze zlewem 1-kom z półką dolną 1300/600/850mm, Stół roboczy bez  półki E1030 600/600/850mm, Regał 5-półkowy perforowany E3240, 900/500/1800mm,Stół ze zlewem 1-kom z półką dolną 600/600/850mm, Stół roboczy z półką dolną E1040 1000/600/850mm- 2szt., Stół ze zlewem 1-kom z półką dolną 1200/600/850mm,  Stół roboczy z półką dolną E1040 1200/600/850mm,  Stół roboczy z półką dolną na kołkach 900/600/850mm,  Stół roboczy z półką dolną E1040 600/700/850mm,  Stół szafka/drzwi otwierane  E1090 800/700/850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31 359,4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Obieraczka do ziemniaków OZO-1.1/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8 856,0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Miesiarka planetarna 20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 765,53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Kuchnia gazowa 4-palnikowa , z półką 700mm, 22,5k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3 093,2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Kosz 75l KO-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687,82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Klimatyzator (jednostka zewnętrzna + wewnętrzna) f-mi Midea KAG-W12NXD1-C1 - 1kpl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3 160,8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65/03/348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Fotowoltaika Vertes S o mocy 20kwp +falownik 3-fazowy Seria 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86 100,0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70/06/652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Centrala wentylacyjna f-my Klimor EVO-S COMPACT 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0 974,08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69/06/652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Centrala wentylacyjna f-my Klimor EVO-S COMPACT 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0 974,08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71/06/652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Centrala wentylacyjna f-my Klimor EVO-S 0700 7340L/6040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39 500,0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72/04/485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Agregat chłodniczy Midea MV6-i335WV2GN1-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2 500,0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67/03/343/0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Agregat prądotworczy - Proton ZPP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53 600,0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hd w:fill="FFFFFF" w:val="clear"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  <w:t xml:space="preserve">Przekazujący                                                                                                                                           Przejmujący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  <w:lang w:eastAsia="pl-PL"/>
        </w:rPr>
        <w:t xml:space="preserve">              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............................................                                                                                                                                       ..........................................</w:t>
        <w:br/>
        <w:t xml:space="preserve">                     Imię i nazwisko, stanowisko (Pieczęć)                                                                                                            Imię i nazwisko, stanowisko (Pieczęć)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uto" w:line="249" w:before="0" w:after="160"/>
      <w:ind w:left="720" w:hanging="0"/>
      <w:contextualSpacing/>
    </w:pPr>
    <w:rPr>
      <w:rFonts w:ascii="Calibri" w:hAnsi="Calibri" w:eastAsia="Times New Roman" w:cs="Calibri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D.Szumlinski</dc:creator>
  <dc:description/>
  <dc:language>en-US</dc:language>
  <cp:lastModifiedBy>M.Ziolkowska</cp:lastModifiedBy>
  <dcterms:modified xsi:type="dcterms:W3CDTF">2023-02-21T09:50:00Z</dcterms:modified>
  <cp:revision>2</cp:revision>
  <dc:subject/>
  <dc:title/>
</cp:coreProperties>
</file>