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ARZĄDZENIE </w:t>
      </w:r>
      <w:r>
        <w:rPr>
          <w:b/>
          <w:bCs/>
          <w:sz w:val="22"/>
          <w:szCs w:val="22"/>
        </w:rPr>
        <w:t>NR PPN/9/2023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ÓJTA GMINY STAROGARD GDAŃSKI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dnia 23 stycznia 2023 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wyrażenia zgody na ustanowienie odpłatnej służebności przesyłu na  nieruchomościach stanowiących własność Gminy Starogard Gdańsk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łożonych we wsi Siwiał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podstawie art. 11 ust. 1, 11a i 13 ust. 1 ustawy  z dnia 21 sierpnia 1997 roku o gospodarce nieruchomościami (</w:t>
      </w:r>
      <w:r>
        <w:rPr>
          <w:color w:val="000000"/>
          <w:sz w:val="22"/>
          <w:szCs w:val="22"/>
        </w:rPr>
        <w:t xml:space="preserve">Dz. U. z 2021 r. poz. 1899 z późn. zm.) </w:t>
      </w:r>
      <w:r>
        <w:rPr>
          <w:sz w:val="22"/>
          <w:szCs w:val="22"/>
        </w:rPr>
        <w:t>oraz art. 305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art. 305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i art. 305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ustawy z dnia 23 kwietnia 1964 roku – Kodeks cywilny (Dz.U. z 2022 r. poz. 1360) zarządza się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firstLine="340"/>
        <w:jc w:val="both"/>
        <w:rPr/>
      </w:pPr>
      <w:r>
        <w:rPr>
          <w:b/>
          <w:bCs/>
          <w:sz w:val="22"/>
          <w:szCs w:val="22"/>
        </w:rPr>
        <w:t>§ 1. </w:t>
      </w: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Wyraża się zgodę na ustanowienie na czas nieoznaczony odpłatnej służebności przesyłu na nieruchomościach stanowiących własność Gminy Starogard Gdański, położonych we wsi Siwiałka, oznaczonych geodezyjnie nr 166/4  o pow. 0,1400 ha i nr 166/6 o pow. 0,0291 ha, zapisanych w KW GD1A/00032905/4 celem posadowienia linii kablowej nn 0,4 kV oraz złącza kablowego nn 0,4 kV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Służebność przesyłu ustanawia się na rzecz ENERGA - OPERATOR SA w Gdańsku, 80-557 Gdańsk, ul. Marynarki Polskiej nr 130. 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łużebność polegać ma na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prawie posadowienia na nieruchomościach  opisanych w § 1 ust. 1 niniejszego zarządzenia  linii kablowej nn 0,4 kV oraz złącza kablowego nn 0,4 kV wraz z wszelkimi obiektami i  urządzeniami niezbędnymi do jej eksploatacji. 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ie wstępu, przechodu, przejazdu, swobodnego całodobowego dostępu do tych urządzeń w  celu wykonywania czynności związanych z posadowieniem linii kablowej, naprawami, remontami, eksploatacją, konserwacją, przebudowami, rozbudowami w terminie uzgodnionym z właścicielem nieruchomości. </w:t>
      </w:r>
    </w:p>
    <w:p>
      <w:pPr>
        <w:pStyle w:val="Akapitzlist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rPr/>
      </w:pPr>
      <w:r>
        <w:rPr>
          <w:b/>
          <w:bCs/>
          <w:sz w:val="22"/>
          <w:szCs w:val="22"/>
        </w:rPr>
        <w:t xml:space="preserve">§ 2. </w:t>
      </w:r>
      <w:r>
        <w:rPr>
          <w:sz w:val="22"/>
          <w:szCs w:val="22"/>
        </w:rPr>
        <w:t>Ustanowiona służebność przesyłu winna:</w:t>
      </w:r>
    </w:p>
    <w:p>
      <w:pPr>
        <w:pStyle w:val="Akapitzlis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ać prawidłowe funkcjonowanie i zagospodarowanie obciążonej nieruchomości oraz nieruchomości sąsiednich. 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ać możliwość realizacji i eksploatacji urządzeń i obiektów znajdujących się na nieruchomości opisanej  w § 1 ust. 1, 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utrudniać wykonywania zadań własnych Gminy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 xml:space="preserve">§ 3.  </w:t>
      </w:r>
      <w:r>
        <w:rPr>
          <w:sz w:val="22"/>
          <w:szCs w:val="22"/>
        </w:rPr>
        <w:t xml:space="preserve">Ustala się jednorazowe wynagrodzenie z tytułu obciążenia nieruchomości  opisanych  w § 1 ust. 1 niniejszego zarządzenia na podstawie operatu szacunkowego sporządzonego przez biegłego rzeczoznawcę majątkowego w wysokości </w:t>
      </w:r>
      <w:r>
        <w:rPr>
          <w:b/>
          <w:sz w:val="22"/>
          <w:szCs w:val="22"/>
        </w:rPr>
        <w:t>net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974,00 zł (słownie: dziewięćset siedemdziesiąt cztery złote 00/100) </w:t>
      </w:r>
      <w:r>
        <w:rPr>
          <w:sz w:val="22"/>
          <w:szCs w:val="22"/>
        </w:rPr>
        <w:t xml:space="preserve">plus obowiązujący podatek od towarów i usług VAT 23%, tj. </w:t>
      </w:r>
      <w:r>
        <w:rPr>
          <w:b/>
          <w:sz w:val="22"/>
          <w:szCs w:val="22"/>
        </w:rPr>
        <w:t>łącznie (brutto) 1.198,02 zł (słownie: jeden tysiąc sto dziewięćdziesiąt osiem złotych 02/100)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>§ 4. </w:t>
      </w:r>
      <w:r>
        <w:rPr>
          <w:sz w:val="22"/>
          <w:szCs w:val="22"/>
        </w:rPr>
        <w:t>Opłatę z tytułu ustanowienia służebności przesyłu  ENERGA - OPERATOR SA w Gdańsku, 80-557 Gdańsk, ul. Marynarki Polskiej nr 130 zobowiązana jest wnieść najpóźniej dzień przed zawarciem  umowy notarialnej na konto Urzędu Gminy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>§ 5. </w:t>
      </w:r>
      <w:r>
        <w:rPr>
          <w:sz w:val="22"/>
          <w:szCs w:val="22"/>
        </w:rPr>
        <w:t>Wszelkie koszty związane z ustanowieniem służebności przesyłu, sporządzenie wyceny, zawarcie umowy w formie aktu notarialnego, wpisu w do KW ponosić będzie Przedsiębiorca, na rzecz którego służebność zostanie ustanowiona.</w:t>
      </w:r>
    </w:p>
    <w:p>
      <w:pPr>
        <w:pStyle w:val="Normal"/>
        <w:keepNext w:val="true"/>
        <w:keepLines/>
        <w:autoSpaceDE w:val="false"/>
        <w:spacing w:before="120" w:after="120"/>
        <w:ind w:firstLine="3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§ 6. </w:t>
      </w:r>
      <w:r>
        <w:rPr>
          <w:sz w:val="22"/>
          <w:szCs w:val="22"/>
        </w:rPr>
        <w:t>Zarządzenie wchodzi w życie z dniem 23 stycznia 2023 r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372" w:firstLine="708"/>
        <w:jc w:val="both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SIGNATURE_0_0__FUNCTION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Wójt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br/>
        <w:br/>
        <w:br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ERGEFIELD SIGNATURE_0_0_FIRSTNAME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Magdalena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ERGEFIELD SIGNATURE_0_0_LASTNAME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Forc-Cherek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eastAsia="Times New Roman"/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06:00Z</dcterms:created>
  <dc:creator>A.Slominska</dc:creator>
  <dc:description/>
  <dc:language>en-US</dc:language>
  <cp:lastModifiedBy>M.Ziolkowska</cp:lastModifiedBy>
  <dcterms:modified xsi:type="dcterms:W3CDTF">2023-02-14T09:06:00Z</dcterms:modified>
  <cp:revision>2</cp:revision>
  <dc:subject/>
  <dc:title/>
</cp:coreProperties>
</file>