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RZĄDZENIE </w:t>
      </w:r>
      <w:r>
        <w:rPr>
          <w:b/>
          <w:bCs/>
          <w:sz w:val="22"/>
          <w:szCs w:val="22"/>
        </w:rPr>
        <w:t>NR PPN/8/202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ÓJTA GMINY STAROGARD GDAŃ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 dnia 23 stycznia 202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ustanowienie odpłatnej służebności przesyłu na nieruchomości stanowiącej własność Gminy Starogard Gdański położonej we wsi Owidz, obręb Jano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1 ust. 1, 11a i 13 ust. 1 ustawy  z dnia 21 sierpnia 1997 roku o gospodarce nieruchomościami (</w:t>
      </w:r>
      <w:r>
        <w:rPr>
          <w:color w:val="000000"/>
          <w:sz w:val="22"/>
          <w:szCs w:val="22"/>
        </w:rPr>
        <w:t xml:space="preserve">Dz. U. z 2021 r. poz. 1899 z późn. zm.) </w:t>
      </w:r>
      <w:r>
        <w:rPr>
          <w:sz w:val="22"/>
          <w:szCs w:val="22"/>
        </w:rPr>
        <w:t>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rt. 30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art. 30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3 kwietnia 1964 roku – Kodeks cywilny (Dz.U. z 2022 r. poz. 1360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Wyraża się zgodę na ustanowienie na czas nieoznaczony odpłatnej służebności przesyłu na nieruchomości stanowiącej własność Gminy Starogard Gdański, położonej we wsi Owidz, obręb Janowo, oznaczonej geodezyjnie nr 188/23 o pow. 4,8162 ha, zapisanej w KW GD1A/XXXXXXXX celem posadowienia linii kablowej nn 0,4 kV.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użebność przesyłu ustanawia się na rzecz ENERGA - OPERATOR SA w Gdańsku, 80-557 Gdańsk, ul. Marynarki Polskiej nr 130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łużebność polegać ma na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posadowienia na nieruchomości opisanej w § 1 ust. 1 niniejszego zarządzenia  linii kablowej nn 0,4 kV wraz z wszelkimi obiektami i urządzeniami niezbędnymi do jej eksploatacj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awie wstępu, przechodu, przejazdu, swobodnego całodobowego dostępu do tych urządzeń w  celu wykonywania czynności związanych z posadowieniem linii kablowej, naprawami, remontami, eksploatacją, konserwacją, przebudowami, rozbudowami w terminie uzgodnionym z właścicielem nieruchomości. </w:t>
      </w:r>
    </w:p>
    <w:p>
      <w:pPr>
        <w:pStyle w:val="Akapitzlist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bCs/>
          <w:sz w:val="22"/>
          <w:szCs w:val="22"/>
        </w:rPr>
        <w:t xml:space="preserve">§ 2. </w:t>
      </w:r>
      <w:r>
        <w:rPr>
          <w:sz w:val="22"/>
          <w:szCs w:val="22"/>
        </w:rPr>
        <w:t>Ustanowiona służebność przesyłu winna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ć prawidłowe funkcjonowanie i zagospodarowanie obciążonej nieruchomości oraz nieruchomości sąsiednich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ć możliwość realizacji i eksploatacji urządzeń i obiektów znajdujących się na nieruchomości opisanej  w § 1 ust. 1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trudniać wykonywania zadań własnych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3.  </w:t>
      </w:r>
      <w:r>
        <w:rPr>
          <w:sz w:val="22"/>
          <w:szCs w:val="22"/>
        </w:rPr>
        <w:t xml:space="preserve">Ustala się jednorazowe wynagrodzenie z tytułu obciążenia nieruchomości  opisanej  w § 1 ust. 1 niniejszego zarządzenia na podstawie operatu szacunkowego sporządzonego przez biegłego rzeczoznawcę majątkowego w wysokości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23,00 zł (słownie: dwieście dwadzieścia trzy złote 00/100) </w:t>
      </w:r>
      <w:r>
        <w:rPr>
          <w:sz w:val="22"/>
          <w:szCs w:val="22"/>
        </w:rPr>
        <w:t xml:space="preserve">plus obowiązujący podatek od towarów i usług VAT 23%, tj. </w:t>
      </w:r>
      <w:r>
        <w:rPr>
          <w:b/>
          <w:sz w:val="22"/>
          <w:szCs w:val="22"/>
        </w:rPr>
        <w:t>łącznie (brutto) 274,29 zł (słownie: dwieście siedemdziesiąt cztery złote 29/100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Opłatę z tytułu ustanowienia służebności przesyłu  ENERGA - OPERATOR SA w Gdańsku, 80-557 Gdańsk, ul. Marynarki Polskiej nr 130 zobowiązana jest wnieść najpóźniej dzień przed zawarciem  umowy notarialnej na konto Urzędu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5. </w:t>
      </w:r>
      <w:r>
        <w:rPr>
          <w:sz w:val="22"/>
          <w:szCs w:val="22"/>
        </w:rPr>
        <w:t>Wszelkie koszty związane z ustanowieniem służebności przesyłu, sporządzenie wyceny, zawarcie umowy w formie aktu notarialnego, wpisu w do KW ponosić będzie Przedsiębiorca, na rzecz którego służebność zostanie ustanowiona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6. </w:t>
      </w:r>
      <w:r>
        <w:rPr>
          <w:sz w:val="22"/>
          <w:szCs w:val="22"/>
        </w:rPr>
        <w:t>Zarządzenie wchodzi w życie z dniem 23 stycznia 2023 r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IGNATURE_0_0__FUNCTIO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ójt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br/>
        <w:br/>
        <w:br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IGNATURE_0_0_FIRSTNAM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Magdalena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IGNATURE_0_0_LASTNAM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Forc-Cherek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5:00Z</dcterms:created>
  <dc:creator>A.Slominska</dc:creator>
  <dc:description/>
  <cp:keywords/>
  <dc:language>en-US</dc:language>
  <cp:lastModifiedBy>M.Ziolkowska</cp:lastModifiedBy>
  <dcterms:modified xsi:type="dcterms:W3CDTF">2023-05-10T13:42:00Z</dcterms:modified>
  <cp:revision>4</cp:revision>
  <dc:subject/>
  <dc:title/>
</cp:coreProperties>
</file>