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ODSUMOWANIE STRATEGICZNEJ OCENY ODDZIAŁYWANIA  NA ŚRODOWISKO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Arial;Arial" w:cs="Arial;Arial" w:ascii="Arial;Arial" w:hAnsi="Arial;Arial"/>
        </w:rPr>
        <w:t xml:space="preserve"> </w:t>
      </w:r>
      <w:r>
        <w:rPr>
          <w:rStyle w:val="StrongEmphasis"/>
          <w:rFonts w:cs="Arial;Arial" w:ascii="Arial;Arial" w:hAnsi="Arial;Arial"/>
        </w:rPr>
        <w:t xml:space="preserve">MIEJSCOWEGO PLANU ZAGOSPODAROWANIA PRZESTRZENNEGO 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Arial;Arial" w:hAnsi="Arial;Arial" w:cs="Arial;Arial"/>
        </w:rPr>
      </w:pPr>
      <w:r>
        <w:rPr>
          <w:rStyle w:val="StrongEmphasis"/>
          <w:rFonts w:cs="Arial;Arial" w:ascii="Arial;Arial" w:hAnsi="Arial;Arial"/>
        </w:rPr>
        <w:t>DLA DZIAŁKI NR 47/2 POŁOŻONEJ W OBRĘBIE SZPĘGAWSK</w:t>
      </w:r>
    </w:p>
    <w:p>
      <w:pPr>
        <w:pStyle w:val="Normal"/>
        <w:spacing w:lineRule="atLeast" w:line="200" w:before="0" w:after="0"/>
        <w:rPr/>
      </w:pPr>
      <w:r>
        <w:rPr>
          <w:rFonts w:cs="Arial;Arial" w:ascii="Arial;Arial" w:hAnsi="Arial;Arial"/>
          <w:b/>
          <w:sz w:val="18"/>
          <w:szCs w:val="18"/>
        </w:rPr>
        <w:t>Podstawa prawna:</w:t>
      </w:r>
    </w:p>
    <w:p>
      <w:pPr>
        <w:pStyle w:val="Normal"/>
        <w:spacing w:lineRule="atLeast" w:line="200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yrektywa 2001/42/WE Parlamentu Europejskiego i Rady z dnia 27 czerwca 2001 r. w sprawie oceny wpływu niektórych planów i programów na środowisko (Dz. Urz. WE L 197 z 21.07.2001)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;Arial" w:ascii="Arial;Arial" w:hAnsi="Arial;Arial"/>
          <w:sz w:val="18"/>
          <w:szCs w:val="18"/>
        </w:rPr>
        <w:t>Ustawa z dnia 3 października 2008 roku o udostępnianiu informacji o środowisku i jego ochronie, udziale społeczeństwa w ochronie środowiska oraz ocenach oddziaływania na środowisko (tj. Dz. U. z 2021 r. poz. 247 ze zm.), w szczególności art. 43 ust.2 i art. 55, ust. 3.</w:t>
      </w:r>
    </w:p>
    <w:p>
      <w:pPr>
        <w:pStyle w:val="Normal"/>
        <w:autoSpaceDE w:val="false"/>
        <w:spacing w:lineRule="atLeast" w:line="200" w:before="0" w:after="0"/>
        <w:ind w:left="550" w:hanging="53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37" w:leader="none"/>
        </w:tabs>
        <w:autoSpaceDE w:val="false"/>
        <w:spacing w:lineRule="atLeast" w:line="200" w:before="0" w:after="0"/>
        <w:ind w:left="550" w:hanging="538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1. </w:t>
        <w:tab/>
        <w:t>Uzasadnienie wyboru przyjętego dokumentu w odniesieniu do rozwiązań alternatywnych</w:t>
      </w:r>
    </w:p>
    <w:p>
      <w:pPr>
        <w:pStyle w:val="Normal"/>
        <w:autoSpaceDE w:val="false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stalenia zawarte w projektowanym dokumencie stanowią niewielką modyfikację dotychczasowego przeznaczenia terenu działki 47/2. W tej sytuacji nie wskazuje się rozwiązań alternatywnych do ustalonych w ocenianym dokumencie.</w:t>
      </w:r>
    </w:p>
    <w:p>
      <w:pPr>
        <w:pStyle w:val="Normal"/>
        <w:autoSpaceDE w:val="false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tLeast" w:line="20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2. </w:t>
        <w:tab/>
        <w:t>Zakres i treść prognozy oddziaływania na środowisko:</w:t>
      </w:r>
    </w:p>
    <w:p>
      <w:pPr>
        <w:pStyle w:val="Normal"/>
        <w:autoSpaceDE w:val="false"/>
        <w:spacing w:before="0" w:after="0"/>
        <w:ind w:left="550" w:firstLine="584"/>
        <w:jc w:val="both"/>
        <w:rPr/>
      </w:pPr>
      <w:r>
        <w:rPr>
          <w:rFonts w:cs="Arial;Arial" w:ascii="Arial;Arial" w:hAnsi="Arial;Arial"/>
          <w:sz w:val="20"/>
          <w:szCs w:val="20"/>
        </w:rPr>
        <w:t>Prognoza oddziaływania na środowisko realizacji  ustaleń miejscowego planu zagospodarowania przestrzennego dla działki nr 47/2 położonej w obrębie Szpęgawsk w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szCs w:val="20"/>
        </w:rPr>
        <w:t xml:space="preserve">ykonana </w:t>
      </w:r>
      <w:r>
        <w:rPr>
          <w:rFonts w:cs="Arial;Arial" w:ascii="Arial;Arial" w:hAnsi="Arial;Arial"/>
          <w:sz w:val="20"/>
          <w:szCs w:val="20"/>
        </w:rPr>
        <w:t xml:space="preserve">jest na podstawie art. 51 ust. 1, pozostającego w związku z art. 46 pkt 1 ustawy z dnia 3 października 2008 r. o udostępnianiu informacji o środowisku i jego ochronie, udziale społeczeństwa w ochronie środowiska oraz o ocenach oddziaływania na środowisko i posiada zakres odpowiadający wymaganiom zawartym w art. 51 ust. 2 i art. 52 ww. ustawy, stosownie do specyfiki terenu i projektowanych funkcji, uzgodniony przez Regionalnego Dyrektora Ochrony Środowiska w Gdańsku oraz Państwowego Powiatowego Inspektora Sanitarnego w Starogardzie Gdańskim. </w:t>
      </w:r>
    </w:p>
    <w:p>
      <w:pPr>
        <w:pStyle w:val="Normal"/>
        <w:spacing w:before="0" w:after="0"/>
        <w:ind w:left="55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orządzona prognoza jest częścią strategicznej oceny oddziaływania na środowisko przeprowadzanej do miejscowego planu zagospodarowania przestrzennego dla działki nr 47/2 położonej w obrębie Szpęgawsk na podstawie Działu IV „Strategiczna ocena oddziaływania na środowisko” ww. ustawy.</w:t>
      </w:r>
    </w:p>
    <w:p>
      <w:pPr>
        <w:pStyle w:val="Normal"/>
        <w:spacing w:before="0" w:after="0"/>
        <w:ind w:firstLine="55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pracowanie prognozy na środowisko miało na celu:</w:t>
      </w:r>
    </w:p>
    <w:p>
      <w:pPr>
        <w:pStyle w:val="Normal"/>
        <w:spacing w:before="0" w:after="0"/>
        <w:ind w:left="55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ocenę skutków dla środowiska przyrodniczego i walorów kulturowych realizacji ustaleń miejscowego planu zagospodarowania przestrzennego dla działki nr 47/2 położonej w obrębie Szpęgawsk,</w:t>
      </w:r>
    </w:p>
    <w:p>
      <w:pPr>
        <w:pStyle w:val="Normal"/>
        <w:spacing w:before="0" w:after="0"/>
        <w:ind w:left="55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wskazanie możliwych sposobów ograniczenia ewentualnego negatywnego oddziaływania na środowisko proponowanych w planie rozwiązań oraz sposobów przyszłej kontroli tego oddziaływania.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łównym elementem ostatecznej oceny skutków realizacji ustaleń planu było określenie trwałych zmian, jakie mogą powstać w środowisku w wyniku funkcjonowania dokumentu. Celem prognozy było pokazanie w jakim stopniu i kierunku zmieni się trwałe obciążenie środowiska.</w:t>
      </w:r>
    </w:p>
    <w:p>
      <w:pPr>
        <w:pStyle w:val="Normal"/>
        <w:spacing w:before="0" w:after="0"/>
        <w:ind w:left="550" w:firstLine="5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bszar objęty pracami nad planem miejscowym położony jest w obrębie Szpęgawsk, w miejscowości Zduny, w gminie Starogard Gdański, powiecie starogardzkim w województwie pomorskim. Przedmiotowy teren położony jest we wschodniej części  gminy Starogard Gdański, w pobliżu jez. Szpęgawskiego i jez. Zduńskiego, po północnej stronie drogi krajowej nr 22 oraz linii kolejowej. Obszar usytuowany jest w sąsiedztwie zabudowy mieszkaniowej oraz zagrodowej, od północnego wschodu graniczy z  drogą publiczną gminną. 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Obszar opracowania planu nie jest objęty miejscowym planem zagospodarowania przestrzennego. Przedmiotowa działka jest zabudowana budynkiem mieszkalnym jednorodzinnym z dobudowaną przechowalnią owoców. Celem planu jest dopuszczenie prowadzenia usług na działce, w tym wnioskowanego przez właściciela terenu, warsztatu samochodowego. 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Plan wprowadza zatem wyłącznie korektę możliwego zagospodarowania terenu, nie wprowadza nowych funkcji na obszary nieprzeznaczone dotąd pod zabudowę. W związku z tym nie diagnozuje się przestrzennych zmian w zagospodarowaniu i przeznaczeniu terenu, wprowadzanych niniejszym dokumentem. 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Faktyczne przekształcenia elementów środowiska będą zatem związane stricte z bezpośrednimi działaniami inwestycyjnymi i będą dotyczyć wyłącznie bardzo niewielkiej powierzchni działki, poza istniejącym budynkiem, którą można szacować na ok. 0,1 ha. </w:t>
      </w:r>
    </w:p>
    <w:p>
      <w:pPr>
        <w:pStyle w:val="Normal"/>
        <w:spacing w:before="0" w:after="0"/>
        <w:ind w:left="55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Realizacja zabudowy na terenach dotąd niezainwestowanych będzie miała niewielki wpływ na większość elementów środowiska przyrodniczego.</w:t>
      </w:r>
    </w:p>
    <w:p>
      <w:pPr>
        <w:pStyle w:val="Normal"/>
        <w:spacing w:before="0" w:after="0"/>
        <w:ind w:left="55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tLeast" w:line="200" w:before="0" w:after="0"/>
        <w:ind w:left="550" w:hanging="538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3. </w:t>
        <w:tab/>
        <w:t>Stopień oddziaływania na środowisko planu miejscowego oraz zabezpieczenia jakości środowiska w projekcie planu miejscowego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 podstawie szczegółowych analiz, ustalono, że realizacja ustaleń projektowanego dokumentu nie wpłynie znacząco na powierzchnię ziemi, wody powierzchniowe i podziemne, stan powietrza atmosferycznego i klimat akustyczny. Oddziaływanie w zakresie niewielkich emisji hałasu i zanieczyszczeń powietrza nie będą powodować większych uciążliwości. 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ealizacja ustaleń projektu planu nie spowoduje zagrożenia dla zachowania standardów jakości środowiska na terenie planu i w jego otoczeniu, nie wpływanie negatywnie na warunki życia mieszkańców. Nie przewiduje się wystąpienia krótko-, ani długotrwałych, wtórnych, chwilowych lub stałych istotnych oddziaływań na warunki życia i zdrowie ludzi. 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naliza możliwych oddziaływań związanych z realizacją ustaleń projektu miejscowego planu zagospodarowania wykazała, że nie spowodują one istotnego negatywnego wpływu na : 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−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zbiorowiska roślinne, siedliska i florę; 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−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faunę obszaru opracowania. </w:t>
      </w:r>
    </w:p>
    <w:p>
      <w:pPr>
        <w:pStyle w:val="Normal"/>
        <w:spacing w:before="0" w:after="0"/>
        <w:ind w:left="550" w:hanging="0"/>
        <w:jc w:val="both"/>
        <w:rPr>
          <w:rFonts w:ascii="Arial;Arial" w:hAnsi="Arial;Arial" w:eastAsia="Times New Roman" w:cs="Arial;Arial"/>
          <w:color w:val="000000"/>
          <w:lang w:eastAsia="pl-PL"/>
        </w:rPr>
      </w:pPr>
      <w:r>
        <w:rPr>
          <w:rFonts w:eastAsia="Times New Roman" w:cs="Arial;Arial" w:ascii="Arial;Arial" w:hAnsi="Arial;Arial"/>
          <w:color w:val="000000"/>
          <w:lang w:eastAsia="pl-PL"/>
        </w:rPr>
        <w:t>Rozwiązania przyjęte w projekcie planu nie wpłyną istotnie wpływ na walory krajobrazowe tego terenu i jego otoczenia.</w:t>
      </w:r>
    </w:p>
    <w:p>
      <w:pPr>
        <w:pStyle w:val="Normal"/>
        <w:spacing w:before="0" w:after="0"/>
        <w:ind w:left="550" w:hanging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00" w:before="0" w:after="0"/>
        <w:ind w:left="550" w:hanging="538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4. </w:t>
        <w:tab/>
        <w:t>Zgodność planu miejscowego z przepisami dotyczącymi zabezpieczenia wartości przyrodniczych i kulturowych oraz zaleceniami opracowań ekofiozjograficznych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granicach planu nie występują formy ochrony przyrody. Nie obowiązują zatem zakazy i nakazy dotyczące tych form, które mogłyby zostać naruszone przez ustalenia zawarte w projekcie planu. 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ealizacja ustaleń projektu planu nie spowoduje zatem wystąpienia sprzeczności z zakazami i nakazami określonymi w przepisach dotyczących ochrony przyrody. </w:t>
      </w:r>
    </w:p>
    <w:p>
      <w:pPr>
        <w:pStyle w:val="Normal"/>
        <w:spacing w:before="0" w:after="0"/>
        <w:ind w:left="55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odniesieniu do pozostałych regulacji dotyczących ochrony przyrody (w tym w zakresie ochrony gatunkowej roślin, zwierząt i grzybów) tekst projektu planu uwzględnia w ustaleniach ogólnych, dotyczących całego obszaru planu (§5 ust. 5): </w:t>
      </w:r>
    </w:p>
    <w:p>
      <w:pPr>
        <w:pStyle w:val="Normal"/>
        <w:spacing w:before="0" w:after="0"/>
        <w:ind w:left="55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„</w:t>
      </w:r>
      <w:r>
        <w:rPr>
          <w:rFonts w:cs="Arial;Arial" w:ascii="Arial;Arial" w:hAnsi="Arial;Arial"/>
          <w:sz w:val="20"/>
          <w:szCs w:val="20"/>
        </w:rPr>
        <w:t xml:space="preserve">Obowiązuje ochrona dziko występujących roślin, zwierząt, grzybów oraz ich siedlisk, zgodnie z przepisami o ochronie przyrody”. </w:t>
      </w:r>
    </w:p>
    <w:p>
      <w:pPr>
        <w:pStyle w:val="Normal"/>
        <w:spacing w:before="0" w:after="0"/>
        <w:ind w:left="55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stalenie te należy uznać za odpowiednie w zakresie zgodności z przepisami dotyczącymi ochrony przyrody. </w:t>
      </w:r>
    </w:p>
    <w:p>
      <w:pPr>
        <w:pStyle w:val="Normal"/>
        <w:spacing w:before="0" w:after="0"/>
        <w:ind w:left="55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tLeast" w:line="200" w:before="0" w:after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5. </w:t>
        <w:tab/>
        <w:t>Opinie właściwych organów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łaściwymi organami w sprawach opiniowania w ramach strategicznych ocen oddziaływania na środowisko, zgodnie z art. 57 ust.2 i art. 58. ust. 1 pkt 3 ustawy, są:</w:t>
      </w:r>
    </w:p>
    <w:p>
      <w:pPr>
        <w:pStyle w:val="Normal"/>
        <w:spacing w:before="0" w:after="0"/>
        <w:ind w:left="550" w:firstLine="1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) Regionalny Dyrektor Ochrony Środowiska,</w:t>
      </w:r>
    </w:p>
    <w:p>
      <w:pPr>
        <w:pStyle w:val="Normal"/>
        <w:spacing w:before="0" w:after="0"/>
        <w:ind w:left="550" w:firstLine="1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) Państwowy Powiatowy Inspektor Sanitarny.</w:t>
      </w:r>
    </w:p>
    <w:p>
      <w:pPr>
        <w:pStyle w:val="Normal"/>
        <w:spacing w:before="0" w:after="0"/>
        <w:ind w:left="55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Prognoza oddziaływania na środowisko została udostępniona do zaopiniowania przez powyższe organy i uzyskała wymagane opinie. Uwagi zawarte w opiniach zostały uwzględnione w planie miejscowym.</w:t>
      </w:r>
    </w:p>
    <w:p>
      <w:pPr>
        <w:pStyle w:val="Normal"/>
        <w:spacing w:lineRule="atLeast" w:line="200" w:before="0" w:after="0"/>
        <w:ind w:left="56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tLeast" w:line="200" w:before="0" w:after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6. </w:t>
        <w:tab/>
        <w:t>Zgłoszone uwagi i wnioski</w:t>
      </w:r>
    </w:p>
    <w:p>
      <w:pPr>
        <w:pStyle w:val="Normal"/>
        <w:spacing w:before="0" w:after="0"/>
        <w:ind w:left="550" w:firstLine="5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Miejscowy plan zagospodarowania przestrzennego dla działki nr 47/2 położonej w obrębie Szpęgawsk wraz z prognozą oddziaływania na środowisko był wyłożony do publicznego wglądu w dniach: od 28.10.2022 r. do 29.11.2022 r. z terminem wnoszenia uwag wyznaczonym do dnia 13.12.2022 r. </w:t>
      </w:r>
    </w:p>
    <w:p>
      <w:pPr>
        <w:pStyle w:val="Normal"/>
        <w:spacing w:before="0" w:after="0"/>
        <w:ind w:left="567"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 wyłożeniu do publicznego wglądu Wójt Gminy Starogard Gdański zawiadamiał poprzez: ogłoszenie w prasie lokalnej, obwieszczenie wywieszone na tablicy ogłoszeń, ogłoszenie zamieszczone na portalu internetowym – Biuletyn Informacji Publicznej oraz poprzez pismo do Sołtysa wsi Zduny z prośbą o wywieszenie obwieszczenia w miejscu ogólnodostępnym. W trakcie wyłożenia projektu planu do publicznego wglądu oraz w terminie wyznaczonym do składania uwag, uwagi nie wpłynęły.</w:t>
      </w:r>
    </w:p>
    <w:p>
      <w:pPr>
        <w:pStyle w:val="Normal"/>
        <w:spacing w:lineRule="atLeast" w:line="20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50" w:leader="none"/>
        </w:tabs>
        <w:spacing w:lineRule="atLeast" w:line="200" w:before="0" w:after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7. </w:t>
        <w:tab/>
        <w:t>Wyniki postępowania transgranicznego, o ile zostało przeprowadzone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zakresie oddziaływania o charakterze skumulowanym należy stwierdzić, że projekt planu wprowadza jedynie modyfikację dotychczasowej funkcji zabudowy na terenie działki 47/2. Oddziaływanie to należy uznać jednak za daleko mniej istotne niż lokalizowanie nowych zespołów zabudowy na otwartych terenach wiejskich, często w oderwaniu od istniejących założeń osadniczych. </w:t>
      </w:r>
    </w:p>
    <w:p>
      <w:pPr>
        <w:pStyle w:val="Normal"/>
        <w:spacing w:before="0" w:after="0"/>
        <w:ind w:left="55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alizacja ustaleń projektu planu nie spowoduje wystąpienia jakichkolwiek transgranicznych oddziaływań na środowisko.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00" w:before="0" w:after="0"/>
        <w:ind w:left="550" w:hanging="538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8. </w:t>
        <w:tab/>
        <w:t>Propozycje dotyczące metod i częstotliwości przeprowadzania monitoringu skutków realizacji postanowień dokumentu</w:t>
      </w:r>
    </w:p>
    <w:p>
      <w:pPr>
        <w:pStyle w:val="Normal"/>
        <w:spacing w:before="0" w:after="0"/>
        <w:ind w:left="55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odniesieniu do przewidywanych oddziaływań na środowisko należy uznać, że odpowiednie rozwiązania zapewniające ochronę środowiska i krajobrazu przewidziano w zapisach projektowanego dokumentu. </w:t>
      </w:r>
    </w:p>
    <w:p>
      <w:pPr>
        <w:pStyle w:val="Normal"/>
        <w:spacing w:before="0" w:after="0"/>
        <w:ind w:left="55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ako dodatkowe wytyczne w zakresie minimalizacji oddziaływań, dotyczące w głównej mierze prac budowlanych, związanych z fazą realizacji ustaleń planu, można przyjąć następujące ustalenia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43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1. </w:t>
        <w:tab/>
        <w:t xml:space="preserve">Zaleca się minimalizowanie udziału sztucznych nawierzchni szczelnych, stosować nawierzchnie półprzepuszczalne, lub przepuszczalne umożliwiające infiltrację wód i ograniczanie spływu powierzchniowego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43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2. </w:t>
        <w:tab/>
        <w:t xml:space="preserve">W trakcie prowadzenia prac ziemnych należy osobno składować wierzchnią, urodzajną warstwę próchniczą gleby, a następnie użyć jej w procesie odtwarzania gleby i pokrywy roślinnej na obszarach podlegających przekształceniu powierzchni ziemi (prace ziemne związane z fundamentowaniem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43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3. </w:t>
        <w:tab/>
        <w:t xml:space="preserve">Powstające w trakcie prac masy ziemne (poza wierzchnią, urodzajną warstwą gleby), powinny zostać użyte na miejscu w celu zasypania stóp fundamentów i odtworzenia powierzchni terenu na obszarze prowadzenia prac. Niewykorzystany nadmiar mas ziemnych w świetle przepisów ustawy o odpadach stanowią odpady, które powinny być składowany oddzielnie, a następnie zagospodarowane poprzez wywiezienie na składowisko odpadów lub wykorzystanie np. przy rekultywacji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43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4. </w:t>
        <w:tab/>
        <w:t xml:space="preserve">Prowadzący prace zobowiązany jest do minimalizowania uciążliwości akustycznej prowadzonych prac poprzez zastosowanie urządzeń i maszyn spełniających polskie normy w zakresie emisji hałasu do środowiska oraz unikanie prowadzenia prac związanych ze znaczną emisją hałasu w porze nocnej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43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5. </w:t>
        <w:tab/>
        <w:t xml:space="preserve">Zgodnie z art. 82 Ustawy z dnia 16 kwietnia 2004 r. o ochronie przyrody – „prace ziemne oraz inne prace związane z wykorzystaniem sprzętu mechanicznego lub urządzeń technicznych, prowadzone w obrębie bryły korzeniowej drzew lub krzewów na terenach zieleni lub zadrzewieniach powinny być wykonywane w sposób najmniej szkodzący drzewom...”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4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6. </w:t>
        <w:tab/>
        <w:t xml:space="preserve">Wszelkie ewentualne znaleziska i ślady kulturowe stwierdzone podczas robót budowlanych należy niezwłocznie zgłosić do właściwego Wojewódzkiego Konserwatora Zabytków, a prowadzone prace wstrzymać do uzyskania stosownej opinii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4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ind w:left="55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Wobec braku przewidywanych istotnych oddziaływań realizacji ustaleń projektu planu na elementy środowiska i walory przyrody ożywionej, nie przewiduje się potrzeby prowadzenia monitoringu środowiska na lub w sąsiedztwie obszaru oprac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33Znak">
    <w:name w:val="333 Znak"/>
    <w:qFormat/>
    <w:rPr>
      <w:rFonts w:ascii="Arial;Arial" w:hAnsi="Arial;Arial" w:eastAsia="Times New Roman" w:cs="Arial;Arial"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333">
    <w:name w:val="333"/>
    <w:basedOn w:val="Normal"/>
    <w:qFormat/>
    <w:pPr>
      <w:autoSpaceDE w:val="false"/>
      <w:spacing w:lineRule="auto" w:line="240" w:before="0" w:after="0"/>
      <w:jc w:val="both"/>
    </w:pPr>
    <w:rPr>
      <w:rFonts w:ascii="Arial;Arial" w:hAnsi="Arial;Arial" w:eastAsia="Times New Roman" w:cs="Arial;Arial"/>
      <w:bCs/>
      <w:sz w:val="20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06:00Z</dcterms:created>
  <dc:creator>HP</dc:creator>
  <dc:description/>
  <cp:keywords/>
  <dc:language>en-US</dc:language>
  <cp:lastModifiedBy>Magda</cp:lastModifiedBy>
  <cp:lastPrinted>2012-10-04T12:39:00Z</cp:lastPrinted>
  <dcterms:modified xsi:type="dcterms:W3CDTF">2023-03-03T15:06:00Z</dcterms:modified>
  <cp:revision>2</cp:revision>
  <dc:subject/>
  <dc:title/>
</cp:coreProperties>
</file>