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isemne podsumowanie do przyjętego dokumentu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miany miejscowego planu zagospodarowania przestrzennego dla fragmentu wsi Szpęgawsk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i/>
        </w:rPr>
        <w:t>Na podstawie art.42 pkt 2 i art. 55 ust. 3 ustawy z dnia 3 października 2008 r. o udostępnianiu</w:t>
      </w:r>
      <w:r>
        <w:rPr>
          <w:rFonts w:cs="Arial"/>
          <w:i/>
        </w:rPr>
        <w:t xml:space="preserve"> informacji o środowisku i jego ochronie, udziale społeczeństwa w ochronie środowiska oraz o ocenach oddziaływania na środowisko (t.j. Dz. U. z 2022 r., poz. 1029 ze zm.) informuję:</w:t>
      </w:r>
    </w:p>
    <w:p>
      <w:pPr>
        <w:pStyle w:val="Normal"/>
        <w:jc w:val="both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szar opracowania zmiany miejscowego planu zagospodarowania przestrzennego dla fragmentu wsi Szpęgawsk o powierzchni około 1,29 ha</w:t>
      </w:r>
      <w:r>
        <w:rPr/>
        <w:t xml:space="preserve"> </w:t>
      </w:r>
      <w:r>
        <w:rPr>
          <w:rFonts w:cs="ArialMT;Times New Roman" w:ascii="ArialMT;Times New Roman" w:hAnsi="ArialMT;Times New Roman"/>
          <w:sz w:val="22"/>
          <w:szCs w:val="22"/>
        </w:rPr>
        <w:t>obejmuje działki ewidencyjne oznaczone nr 270/6, 270/7, 270/9, 270/11 do 270/15, 270/19 położone w obr. geodezyjnym Szpęgawsk, w gminie Starogard Gdańsk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Teren objęty obszarem opracowania zmiany położony jest w granicach obowiązującego planu miejscowego uchwalonego uchwałą Nr XXXVIII/356/2006 Rady Gminy Starogard Gdański z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 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dnia 2.02.2006 r. w sprawie uchwalenia miejscowego planu zagospodarowania przestrzennego dla obszaru działki nr 270/4 i części działek nr 266 i 271 we wsi Szpęgawsk w gminie Starogard Gdański. Teren objęty zmianą obejmuje prawie cały teren, na którym obowiązują ustalenia planu miejscowego z 2006 r., za wyjątkiem drogi publicznej i drogi wewnętrznej (oznaczonych na rysunku planu z 2006 r. symbolem 4KD i 5KDW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miana miejscowego planu zagospodarowania przestrzennego dla fragmentu wsi Szpęgawsk sporządzono w wyniku realizacji Uchwały </w:t>
      </w:r>
      <w:r>
        <w:rPr>
          <w:rFonts w:cs="ArialMT;Times New Roman" w:ascii="ArialMT;Times New Roman" w:hAnsi="ArialMT;Times New Roman"/>
          <w:sz w:val="22"/>
          <w:szCs w:val="22"/>
        </w:rPr>
        <w:t>XLIV/529/2022 Rady Gminy Starogard Gdański z</w:t>
      </w:r>
      <w:r>
        <w:rPr>
          <w:rFonts w:cs="ArialMT;Times New Roman" w:ascii="ArialMT;Times New Roman" w:hAnsi="ArialMT;Times New Roman"/>
          <w:sz w:val="22"/>
          <w:szCs w:val="22"/>
        </w:rPr>
        <w:t> </w:t>
      </w:r>
      <w:r>
        <w:rPr>
          <w:rFonts w:cs="ArialMT;Times New Roman" w:ascii="ArialMT;Times New Roman" w:hAnsi="ArialMT;Times New Roman"/>
          <w:sz w:val="22"/>
          <w:szCs w:val="22"/>
        </w:rPr>
        <w:t>dnia 31 marca 2022 r. w</w:t>
      </w:r>
      <w:r>
        <w:rPr>
          <w:rFonts w:cs="ArialMT;Times New Roman" w:ascii="ArialMT;Times New Roman" w:hAnsi="ArialMT;Times New Roman"/>
          <w:sz w:val="22"/>
          <w:szCs w:val="22"/>
        </w:rPr>
        <w:t> </w:t>
      </w:r>
      <w:r>
        <w:rPr>
          <w:rFonts w:cs="ArialMT;Times New Roman" w:ascii="ArialMT;Times New Roman" w:hAnsi="ArialMT;Times New Roman"/>
          <w:sz w:val="22"/>
          <w:szCs w:val="22"/>
        </w:rPr>
        <w:t>sprawie przystąpienia do sporządzenia zmiany miejscowego planu zagospodarowania przestrzennego dla fragmentu wsi Szpęgawsk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lem zmiany planu była zmiana zapisów/ustaleń dotycząca parametrów i wskaźników kształtowania zabudowy oraz zasięgu terenów zielonych z uwagi na istniejące zagospodarowanie i ukształtowanie tere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lanu miejscowego jest zgodna z obowiązującym Studium uwarunkowań i kierunków zagospodarowania przestrzennego gminy Starogard Gdański uchwalony Uchwałą Nr XXXI/365/2021 Rady Gminy Starogard Gdański z 6 maja 2021 r. wraz ze zmianami uchwalonymi Uchwałą Nr XLVIII/567/2022 Rady Gminy Starogard Gdański z dnia 25 sierpnia 2022 r. Zmiany nie dotyczyły obszaru opracowania zmiany planu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pisami tekstowymi dokumentu studium: ”tereny istniejącej zabudowy i zainwestowania obejmują obszary zabudowane i zainwestowane wskazane do dalszej zabudowy/uzupełnień wraz z obszarami kontynuacji zabudowy – najbliższym niezainwestowanym sąsiedztwem terenów  już zabudowanych i zainwestowanych, jako tzw. dogęszczenie istniejących struktur. (…) Dopuszcza się także zmianę podstawowego przeznaczenia terenu określonego w planach miejscowych oraz wprowadzenie nowych funkcji do istniejących terenów, w szczególności dla terenów dotychczas niezainwestowanych. Zaleca się, aby zmiana funkcji nie powodowała znaczących ograniczeń w korzystaniu z nieruchomości w stosunku do ustalonych w dotychczasowych planach miejscowych (…)”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objęty zmianą planu miejscowego położony jest w granicach strefy ochrony konserwatorskiej historycznego układu ruralistycznego wsi Szpęgawsk, dla którego określone zostały zasady kształtowania zabudowy i wskaźniki zagospodarowania, które mają na celu ochronę ww. strefy ochrony konserwatorskiej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ArialMT;Times New Roman" w:ascii="ArialMT;Times New Roman" w:hAnsi="ArialMT;Times New Roman"/>
          <w:sz w:val="22"/>
          <w:szCs w:val="22"/>
        </w:rPr>
        <w:t xml:space="preserve">Na obszarze opracowania nie występują formy ochrony przyrody w rozumieniu ustawy z dnia 16.04.2004 r. o ochronie przyrody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Zmiana planu miejscowego nie wpłynie na istniejące i planowane obszary podlegające ochronie, w tym obszary Natura2000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 xml:space="preserve">W </w:t>
      </w:r>
      <w:r>
        <w:rPr>
          <w:sz w:val="22"/>
          <w:szCs w:val="22"/>
        </w:rPr>
        <w:t>obszarze zmiany planu miejscowego nie występują obszary szczególnego zagrożenia powodzią oraz obszary narażone na niebezpieczeństwo powodz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sz w:val="22"/>
          <w:szCs w:val="22"/>
        </w:rPr>
        <w:t xml:space="preserve">Obszar zmiany planu miejscowego nie jest położony w obszarze osuwania się mas ziemnych.  </w:t>
      </w:r>
      <w:r>
        <w:rPr>
          <w:bCs/>
          <w:iCs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i stopień szczegółowości informacji wymaganych w prognozie oddziaływania na środowisko projektu zmiany planu miejscowego został uzgodniony z Regionalnym Dyrektorem Ochrony środowiska w Gdańsku – pismo RDOŚ-Gd-WZP.411.17.4.2022.PK z dnia 2.06.2022  r. oraz z Państwowym Powiatowym Inspektorem Sanitarnym w Starogardzie Gdańskim pismo nr ZNS.9022.2.2022.EB.3 z dnia 1.07.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W zakresie oddziaływań ustaleń  zmiany miejscowego plan zagospodarowania przestrzennego dla fragmentu wsi Szpęgawsk i możliwych przekształceń środowiska przyrodniczego przeanalizowano oddziaływania na następujące elementy środowiska w ich wzajemnym powiązani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przypowierzchniowa warstwę litosfery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wody powierzchniowe i podziem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powietrze atmosferyczne i klima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pole elektromagnetycz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roślinność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zwierzęt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różnorodność biologiczn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formy ochrony przyrody, w tym obszary Natura 2000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zasoby natural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zabytk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dobra material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krajobraz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>· ludz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Oceniano oddziaływania bezpośrednie, pośrednie i wtórne, krótko-, średnio- i długoterminowe, chwilowe, okresowe i stałe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W toku postępowania, w prognozie oddziaływania na środowisko stwierdzono, że przy założeniu zastosowania wymogów zmiany planu oraz ogólnie obowiązujących przepisów prawnych nie przewiduje się wystąpienia istotnego szkodliwego oddziaływania na ekologiczne warunki życia ludzi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 xml:space="preserve">Realizacja  ustaleń  planu  będzie  oddziaływać  na  elementy  środowiska  przyrodniczego  w sposób zróżnicowany. Można tutaj zidentyfikować następujące oddziaływania bezpośrednie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trwała zmiana sposobu użytkowania gruntów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zniszczenie i zmiany aktualnej roślinności,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zniszczenie  dotychczasowej  pokrywy  glebowej  i  możliwość  wpływu  na  dobra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ab/>
        <w:tab/>
        <w:tab/>
        <w:t xml:space="preserve"> - przekształcenia zespołów fauny występujących na danym obszarze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/>
      </w:pPr>
      <w:r>
        <w:rPr>
          <w:sz w:val="22"/>
          <w:szCs w:val="22"/>
        </w:rPr>
        <w:tab/>
        <w:t xml:space="preserve"> - przekształcenie  przypowierzchniowej  warstwy  litologiczno–glebowej  i powstanie sztucznych  powierzchni  utwardzonych,  lub  wprowadzenie  gruntów  nawiezionych,  o odmiennych  własnościach  mechanicznych,  wzrost  powierzchni  terenu o utrudnionej infiltracji wód opadowych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416" w:hanging="426"/>
        <w:jc w:val="both"/>
        <w:rPr/>
      </w:pPr>
      <w:r>
        <w:rPr>
          <w:sz w:val="22"/>
          <w:szCs w:val="22"/>
        </w:rPr>
        <w:tab/>
        <w:t xml:space="preserve">- wprowadzenie nowych obiektów techniczno – budowlanych - zabudowy kubaturowej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zmianę krajobrazu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Na  podstawie  szczegółowych  analiz ustalono,  że realizacja ustaleń dokumentu Zmiany miejscowego planu zagospodarowania przestrzennego dla fragmentu wsi Szpęgawsk nie wpłynie znacząco na powierzchnię ziemi, gleby, siedliska leśne, wody powierzchniowe i podziemne, stan powietrza atmosferycznego i klimat  akustyczny.  Oddziaływanie  w zakresie  niewielkich  emisji  hałasu  i zanieczyszczeń powietrza związane będą jedynie z etapem budowy, będą krótkotrwałe i przemijające.  W projekcie  zmiany planu  zawarto  jednocześnie  szereg  zapisów  zmierzających  do  ograniczenia wpływu na środowisko.  Zmiana planu miejscowego nie wpłynie negatywnie na wody powierzchniowe i podziemne przy właściwym funkcjonowaniu wszystkich elementów systemów unieszkodliwiania ścieków sanitarnych oraz wód opadow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 wyniku wdrożenia ustaleń zmiany planu miejscowego wzrośnie emisja zanieczyszczeń do atmosfery (zanieczyszczenia ze źródeł ciepła w zależności od ich rodzaju i zanieczyszczenia komunikacyjne)w stosunku do stanu aktualnego. Jest to nieuniknione na terenach, na których lokalizowane jest nowe zainwestowan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 zmianie planu miejscowego nie przewiduje się lokalizacji przedsięwzięć zaliczanych  do mogących znacząco oddziaływać na środowisk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rFonts w:cs="ArialMT;Times New Roman" w:ascii="ArialMT;Times New Roman" w:hAnsi="ArialMT;Times New Roman"/>
          <w:sz w:val="22"/>
          <w:szCs w:val="22"/>
        </w:rPr>
        <w:t>Przeprowadzono analizę możliwego wpływu realizacji ustaleń zmiany planu na formy ochrony przyrody oraz zgodności z przepisami dotyczącymi ich ochrony, która wykazała poprawność rozwiązań przyjętych w planie</w:t>
      </w:r>
      <w:r>
        <w:rPr>
          <w:sz w:val="22"/>
          <w:szCs w:val="22"/>
        </w:rPr>
        <w:t xml:space="preserve">. </w:t>
      </w:r>
      <w:r>
        <w:rPr>
          <w:rFonts w:cs="ArialMT;Times New Roman" w:ascii="ArialMT;Times New Roman" w:hAnsi="ArialMT;Times New Roman"/>
          <w:sz w:val="22"/>
          <w:szCs w:val="22"/>
        </w:rPr>
        <w:t>Stwierdzono, że nie wystąpi znaczący wpływ na stan środowiska, warunki życia i zdrowie mieszkańców. Nie przewiduje się wpływu na istniejące i planowane obszary podlegające ochronie, w tym obszary Natura 2000. Nie nastąpią także negatywne oddziaływania na powiązania przyrodnicze. Oceniany plan nie wpłynie negatywnie na realizację celów Ramowej Dyrektywy Wodnej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Realizacja ustaleń planu nie wpłynie także negatywnie na krajobraz oraz dobra kulturow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709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W  związku  z  tym  stwierdzono,  że  projektowany  dokument  w  sposób  należyty  uwzględnia aktualne cele ochrony środowiska wyznaczone na szczeblu krajowym i międzynarodowym, realizuje  cele  rozwoju  przestrzennego  zawarte  w  planach  i strategiach  opracowanych  na szczeblu krajowym, regionalnym i loka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a miejscowego planu zagospodarowania przestrzennego dla fragmentu wsi Szpęgawsk obejmuje swoim zasięgiem głównie tereny przekształcone antropogenicznie - tereny zainwestowane wsi Szpęgawsk (głównie budynki mieszkalne i gospodarczo-garażowe) oraz tereny na których trwają procesy inwestycyjne lub są przygotowane pod inwesty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>Rozwiązania zaproponowane w zmianie planu miejscowego są poprawne pod względem ochrony środowiska – nie prognozuje się znaczących, negatywnych oddziaływań na środowisko po wprowadzeniu zmian wynikających z realizacji zapisów zmiany planu miejscowego, tym samym nie rozważa się rozwiązań alternatywn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Jako  dodatkowe  wytyczne  w  zakresie  minimalizacji oddziaływań,  dotyczące  w  głównej  mierze  prac  budowlanych,  związanych  z  fazą  realizacji ustaleń zmiany planu, można przyjąć następujące ustalenia: 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 xml:space="preserve">-   </w:t>
      </w:r>
      <w:r>
        <w:rPr>
          <w:rStyle w:val="Fontstyle01"/>
          <w:color w:val="000000"/>
        </w:rPr>
        <w:t>stosowanie urządzeń o niskich parametrach emisji zanieczyszczeń powietrza i hałasu;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/>
        <w:t xml:space="preserve">- </w:t>
      </w:r>
      <w:r>
        <w:rPr>
          <w:sz w:val="22"/>
          <w:szCs w:val="22"/>
        </w:rPr>
        <w:t>maksymalne ograniczenie rozmiarów placów budowy w celu minimalizacji przekształceń wierzchniej warstwy litosfery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- zabezpieczenie gruntu i wód w rejonie inwestycji przed zanieczyszczeniami związanymi z pracą sprzętu zmechanizowanego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>- rekultywacja zniszczonych w procesie budowlanym terenów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- maksymalne skrócenie czasu trwania prac budowlanych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>- zdjęcie aktywnej biologicznie warstwy gleby w miejscach wykopów budowlanych i wykorzystanie jej do kształtowania terenów towarzyszącej zieleni urządzonej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>- prowadzenie selekcji odpadów, w celu umożliwienia ich prawidłowego unieszkodliwiania i odzyskiwania surowców wtórnych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- pozostawienie jak największej powierzchni biologicznie czynnej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- maksymalne zachowanie drzew i krzewów oraz wkomponowanie ich w przyszłe tereny zieleni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>-  wzmożona dbałość o estetykę nowej zabudowy;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284"/>
        <w:jc w:val="both"/>
        <w:rPr/>
      </w:pPr>
      <w:r>
        <w:rPr>
          <w:sz w:val="22"/>
          <w:szCs w:val="22"/>
        </w:rPr>
        <w:t>- zastosowanie bezwykopowych metod lokalizacji sieci doziemnej liniowej infrastruktury technicznej (np. światłowodów doziemnych, innej kablowej sieci telekomunikacyjnej i elektroenergetycznej), np. metod płużenia, przecisku, i przewiertu sterowanego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/>
      </w:pPr>
      <w:r>
        <w:rPr>
          <w:sz w:val="22"/>
          <w:szCs w:val="22"/>
        </w:rPr>
        <w:t>Na  całym  obszarze  projektu  planu  nie  występują  formy  ochrony  przyrody,  w rozumieniu  Ustawy  z  dnia  16  kwietnia  2004  r.  o  ochronie  przyrod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8" w:hanging="0"/>
        <w:jc w:val="both"/>
        <w:rPr/>
      </w:pPr>
      <w:r>
        <w:rPr>
          <w:sz w:val="22"/>
          <w:szCs w:val="22"/>
        </w:rPr>
        <w:tab/>
        <w:t>Minimalna odległości od najbliższego obszaru Natura 2000 PLH220067 „Grądy nad - Jeziorami Zduńskim i Szpęgawskim” wynosi ok. 800 m na południe – realizacja ustaleń zmiany planu miejscow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nie wpłynie na pogorszenie stanu siedlisk przyrodniczych oraz siedlisk gatunków roślin i zwierząt obszarów Natura 2000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8" w:hanging="0"/>
        <w:jc w:val="both"/>
        <w:rPr/>
      </w:pPr>
      <w:r>
        <w:rPr>
          <w:sz w:val="22"/>
          <w:szCs w:val="22"/>
        </w:rPr>
        <w:tab/>
        <w:tab/>
        <w:t>- nie spowoduje dezintegracji obszarów Natura 2000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8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>- nie wpłynie na spójność sieci obszarów Natura 200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stąpi także negatywne oddziaływanie na inne, pozostałe formy ochrony przyrody w otoczeniu. W związku z powyższym realizacja ustaleń zmiany planu nie wymaga kompensacji przyrodniczej.  </w:t>
      </w:r>
      <w:r>
        <w:rPr>
          <w:color w:val="FF0000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W zmianie miejscowego planu  zagospodarowania przestrzennego dla fragmentu wsi Szpęgawsk zostały wzięte pod uwagę i uwzględnione ustalenia zawarte w Prognozie oddziaływania na środowisko realizacji ustaleń zmiany mpzp, ich wpływu na środowisko przyrodni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 projektu zmiany planu miejscowego wraz z prognozą oddziaływania na środowisko Państwowy Powiatowy Inspektor Sanitarny w Starogardzie Gdańskim  w piśmie nr ZNS.9022.3.2022.EB.30 z dnia 2.09.2022 r. wniósł  następującą uwagę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8" w:hanging="426"/>
        <w:jc w:val="both"/>
        <w:rPr/>
      </w:pPr>
      <w:r>
        <w:rPr>
          <w:sz w:val="22"/>
          <w:szCs w:val="22"/>
        </w:rPr>
        <w:tab/>
        <w:tab/>
        <w:t xml:space="preserve"> -  „</w:t>
      </w:r>
      <w:r>
        <w:rPr>
          <w:i/>
          <w:sz w:val="22"/>
          <w:szCs w:val="22"/>
        </w:rPr>
        <w:t>zweryfikować zapis §9 ust. 4 pkt. 1projektu uchwały dotyczący dopuszczenia na całym obszarze planu lokalizacji podziemnych i napowietrznych sieci wysokich napięć.”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która została wzięta pod uwagę przy formułowaniu projektu zmiany pl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 projektu zmiany planu miejscowego wraz z prognozą oddziaływania na środowisko Regionalny Dyrektor Ochrony Środowiska w Gdańsku w pismach nr RDOŚ-Gd-WZP.410.17.36.2022.PK.1 z dnia 19.10.2022 r. oraz RDOŚ-Gd-WZP.410.17.33.2022.PK.1 z dnia 7.09.2022 r. wniósł  następującą uwagę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142"/>
        <w:jc w:val="both"/>
        <w:rPr/>
      </w:pPr>
      <w:r>
        <w:rPr>
          <w:color w:val="FF0000"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- „należy zachować i uwzględnić w dotychczasowym użytkowaniu tereny zieleni izolacyjno-krajobrazowej i rekreacyjnej (…)”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W odpowiedzi Wójta Gminy Starogard Gdański złożono wyjaśnienia dot. ww. uwagi, tj. sporządzana zmiana planu miejscowego uwzględnia istniejący stan zagospodarowania. Teren zbiornika wodnego wraz z otoczeniem stanowi część zagospodarowania nieruchomości, pełniąc rolę ogrodu. Jest to teren prywatny, ogrodzony. W zmianie planu miejscowego wprowadzono nieprzekraczalne linie zabudowy w celu ochrony cennych elementów zagospodarowania przed zmianą sposobu użytkowania. Nie zachodzi zatem obawa, ze elementy te znikną z przestrzeni i pojawi się w ich miejscu zabud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Wójta Gminy Starogard Gdański o przystąpieniu do sporządzania zmiany planu miejscowego dla fragmentu wsi Szpęgawsk w terminie podanym w ogłoszeniu wpłynął 1 wniosek od osoby fizycznej. Dodatkowo po terminie wskazanym w ogłoszeniu na składanie wniosków również wpłynął 1 wniosek od osoby fizycznej. Wnioski  dotyczyły zmiany zapisów w obowiązującym planie miejscowym dot. parametrów zabudowy, powierzchni biologicznie czynnej, dopuszczenia lokalizacji zabudowy gospodarczej i garażowej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>
          <w:sz w:val="22"/>
          <w:szCs w:val="22"/>
        </w:rPr>
        <w:t>Dodatkowo Wójt Gminy Starogard Gdański zawiadomił pisemnie właścicieli nieruchomości objętych projektem zmiany planu miejscowego o przystąpieniu do zmiany planu miejscoweg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odpowiedzi na zawiadomienie Wójta Gminy Starogard Gdański o przystąpieniu do sporządzania zmiany planu miejscowego dla fragmentu wsi Szpęgawsk (pismo nr PPN.6721.3.2022.LP z dnia 4.05.2022 r.) wpłynęło także 6 wniosków organów i instytucji opiniujących i uzgadniających projekt planu. Wnioski te nie wymagają indywidualnych rozstrzygnięć Wójta - instytucje te oraz organy biorą udział w dalszej procedurze planistycznej jako podmioty mające uprawnienia do opiniowania lub uzgadniania projektu planu. Mogą ponadto składać wnioski do opracowania w sposób ciąg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 projektu dokumentu Zmiany planu miejscowego dla fragmentu wsi Szpęgawsk wyłożonego do publicznego wglądu wraz z prognozą oddziaływania na środowisko, w dniach: od 25.11.2022 r. do 23.12.2022 r. w związku z udziałem społeczeństwa w opracowywaniu dokumentu nie zgłoszono żadnych uwa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oku postępowania, w prognozie oddziaływania na środowisko stwierdzono, że dokument Zmiany miejscowego planu zagospodarowania przestrzennego dla fragmentu wsi Szpęgawsk nie spowoduje transgranicznego oddziaływania na środowisko ze względu na charakter ustaleń i odległość od granicy pa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W toku postępowania, w prognozie oddziaływania na środowisko stwierdzono, że na obszarze projektu Zmiany miejscowego planu zagospodarowania przestrzennego dla fragmentu wsi Szpęgawsk należy prowadzić monitoring na następujących zasadach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6" w:hanging="142"/>
        <w:jc w:val="both"/>
        <w:rPr/>
      </w:pPr>
      <w:r>
        <w:rPr>
          <w:sz w:val="22"/>
          <w:szCs w:val="22"/>
        </w:rPr>
        <w:t>- stosowanie zasady minimalnej ingerencji w środowisko i zasięgu przestrzennego „placów budowy” (na bieżąco)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6" w:hanging="142"/>
        <w:jc w:val="both"/>
        <w:rPr>
          <w:sz w:val="22"/>
          <w:szCs w:val="22"/>
        </w:rPr>
      </w:pPr>
      <w:r>
        <w:rPr>
          <w:sz w:val="22"/>
          <w:szCs w:val="22"/>
        </w:rPr>
        <w:t>- wpływ prac budowlanych na warunki gruntowo-wodne (na bieżąco)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6" w:hanging="142"/>
        <w:jc w:val="both"/>
        <w:rPr/>
      </w:pPr>
      <w:r>
        <w:rPr>
          <w:sz w:val="22"/>
          <w:szCs w:val="22"/>
        </w:rPr>
        <w:t>- kontrola gospodarki odpadami - na etapie budowy i funkcjonowania (co najmniej dwa razy w roku)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6" w:hanging="142"/>
        <w:jc w:val="both"/>
        <w:rPr/>
      </w:pPr>
      <w:r>
        <w:rPr>
          <w:sz w:val="22"/>
          <w:szCs w:val="22"/>
        </w:rPr>
        <w:t>- kontrola stanu i sprawności instalacji infrastruktury technicznej w celu ograniczenia</w:t>
        <w:br/>
        <w:t>potencjalnych możliwości wystąpienia awarii (na bieżąco zgodnie z przepisami)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416" w:hanging="142"/>
        <w:jc w:val="both"/>
        <w:rPr/>
      </w:pPr>
      <w:r>
        <w:rPr>
          <w:sz w:val="22"/>
          <w:szCs w:val="22"/>
        </w:rPr>
        <w:t>- kontrola systemów unieszkodliwiania ścieków bytowych oraz opadowych (raz w roku).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>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/>
          <w:sz w:val="20"/>
          <w:szCs w:val="20"/>
        </w:rPr>
        <w:t>(Wójt Gminy Starogard Gdański)</w:t>
      </w: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1080" w:hanging="723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3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48"/>
      <w:lang w:val="pl-PL" w:bidi="ar-SA" w:eastAsia="zh-CN"/>
    </w:rPr>
  </w:style>
  <w:style w:type="paragraph" w:styleId="Wypunk1">
    <w:name w:val="wypunk 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widowControl w:val="false"/>
      <w:spacing w:before="80" w:after="120"/>
      <w:ind w:left="283" w:firstLine="357"/>
      <w:jc w:val="both"/>
      <w:textAlignment w:val="baseline"/>
    </w:pPr>
    <w:rPr>
      <w:rFonts w:ascii="Arial" w:hAnsi="Arial" w:cs="Arial"/>
      <w:szCs w:val="20"/>
    </w:rPr>
  </w:style>
  <w:style w:type="paragraph" w:styleId="StylPunktowane">
    <w:name w:val="Styl Punktowane"/>
    <w:basedOn w:val="Normal"/>
    <w:qFormat/>
    <w:pPr>
      <w:numPr>
        <w:ilvl w:val="0"/>
        <w:numId w:val="4"/>
      </w:numPr>
      <w:spacing w:before="40" w:after="40"/>
      <w:ind w:left="426" w:hanging="426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8:00Z</dcterms:created>
  <dc:creator>Dom</dc:creator>
  <dc:description/>
  <cp:keywords/>
  <dc:language>en-US</dc:language>
  <cp:lastModifiedBy>BJS</cp:lastModifiedBy>
  <cp:lastPrinted>2019-11-13T12:33:00Z</cp:lastPrinted>
  <dcterms:modified xsi:type="dcterms:W3CDTF">2023-02-17T11:48:00Z</dcterms:modified>
  <cp:revision>2</cp:revision>
  <dc:subject/>
  <dc:title>Zarządzenie Nr</dc:title>
</cp:coreProperties>
</file>