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l-PL"/>
        </w:rPr>
        <w:t>Zarządzenie Nr OZS/18/2023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7 stycznia 2023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harmonogramu czynności w postępowaniu rekrutacyjnym oraz postępowaniu uzupełniającym, a także terminów składania dokumentów do klas pierwszych szkół podstawowych prowadzonych przez Gminę Starogard Gdański na rok szkolny 2023/2024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 30 ust. 1 ustawy z dnia 8 marca 1990 roku o samorządzie gminnym (Dz. U. z 2023 r. poz. 40) oraz art. 154 ust. 1 pkt 1 i ust. 3 w związku z art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9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. 2 pkt 2 ustawy z dnia 14 grudnia 2016 r. Prawo oświatowe </w:t>
      </w:r>
      <w:r>
        <w:rPr>
          <w:rFonts w:cs="Times New Roman" w:ascii="Times New Roman" w:hAnsi="Times New Roman"/>
          <w:sz w:val="24"/>
          <w:szCs w:val="24"/>
        </w:rPr>
        <w:t>(Dz. U. z 2021 r. poz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</w:rPr>
        <w:t>108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późn. zm.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1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ostępowaniu rekrutacyjnym na rok szkolny 2023/2024 terminy postępowania rekrutacyjnego oraz postępowania uzupełniającego, a także terminy składania dokumentów do klas pierwszych szkół podstawowych określa załącznik nr 1 do zarządzenia.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 2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postępowaniu rekrutacyjnym oraz postępowaniu uzupełniającym na rok szkolny 2023/2024 do klas pierwszych szkół podstawowych prowadzonych przez Gminę Starogard Gdański obowiązują kryteria oraz dokumenty niezbędne do ich potwierdzenia, określone w uchwale n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XXXIII/301/2017 Rady Gminy Starogard Gdański </w:t>
      </w:r>
      <w:r>
        <w:rPr>
          <w:rFonts w:cs="Times New Roman" w:ascii="Times New Roman" w:hAnsi="Times New Roman"/>
          <w:sz w:val="24"/>
          <w:szCs w:val="24"/>
        </w:rPr>
        <w:t>z dnia 23 marca 2017 r. w sprawie ustalenia kryteriów wraz z liczbą punktów w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</w:rPr>
        <w:t>postępowaniu rekrutacyjnym do publicznych szkół podstawowych prowadzonych przez Gminę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</w:rPr>
        <w:t>Starogard Gdańsk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3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 powierza się dyrektorom szkół podstawowych prowadzonych przez Gminę Starogard Gdański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4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 życie z dniem 27 stycznia 2023 r.</w:t>
      </w: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20" w:right="1020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550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gdalena Forc-Cherek</w:t>
      </w:r>
    </w:p>
    <w:p>
      <w:pPr>
        <w:pStyle w:val="Normal"/>
        <w:keepNext w:val="true"/>
        <w:autoSpaceDE w:val="false"/>
        <w:spacing w:lineRule="auto" w:line="360" w:before="120" w:after="120"/>
        <w:ind w:left="48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 Nr 1 do Zarządzenia Nr OZS/18/2023</w:t>
        <w:br/>
        <w:t>Wójta Gminy Starogard Gdański</w:t>
        <w:br/>
        <w:t>z dnia 27 stycznia 2023 r.</w:t>
      </w:r>
      <w:bookmarkStart w:id="0" w:name="_GoBack"/>
      <w:bookmarkEnd w:id="0"/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TERMINY POSTĘPOWANIA REKRUTACYJNEGO ORAZ POSTĘPOWANIA UZUPEŁNIAJĄCEGO, A TAKŻE TERMINY SKŁADANIA DOKUMENTÓW DO KLAS PIERWSZYCH SZKÓŁ PODSTAWOWYCH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04"/>
        <w:gridCol w:w="1872"/>
        <w:gridCol w:w="322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czynnośc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min w postępowaniu rekrutacyjny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min w postępowaniu uzupełniającym</w:t>
            </w:r>
          </w:p>
        </w:tc>
      </w:tr>
      <w:tr>
        <w:trPr>
          <w:trHeight w:val="17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łożenie wniosku o przyjęcie do szkoły podstawowej wraz z dokumentami potwierdzającymi spełnianie przez kandydata warunków lub kryteriów branych pod uwagę w postępowaniu rekrutacyjny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 01.03.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 22.03.202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 godziny 15: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d 08.05.202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 18.05.202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 godziny 15: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eryfikacja przez komisję rekrutacyjną wniosków  o przyjęcie do szkoły podstawowej wraz z dokumentami potwierdzającymi spełnianie przez kandydata warunków lub kryteriów branych pod uwagę w postępowaniu rekrutacyjnym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 23.03.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 31.03.2023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d 19.05.202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 25.05.202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nie do publicznej wiadomości przez komisję rekrutacyjną listy kandydatów zakwalifikowanych i kandydatów niezakwalifikowanyc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3.04.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 godz. 13: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6.05.202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 godz. 13: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twierdzenie przez rodzica kandydata woli przyjęcia, w postaci pisemnego oświadczenia w placówce zakwalifikowa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 04.04.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 14.04.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 godziny 15: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d 29.05.202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 02.06.202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 godziny 15: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nie do publicznej wiadomości przez komisję rekrutacyjną listy kandydatów przyjętych i kandydatów nieprzyjętyc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.04.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 godz. 13: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05.06.202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 godz. 13: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53:00Z</dcterms:created>
  <dc:creator>User</dc:creator>
  <dc:description/>
  <cp:keywords/>
  <dc:language>en-US</dc:language>
  <cp:lastModifiedBy>D.Szumlinski</cp:lastModifiedBy>
  <cp:lastPrinted>2022-01-27T12:33:00Z</cp:lastPrinted>
  <dcterms:modified xsi:type="dcterms:W3CDTF">2023-01-27T11:49:00Z</dcterms:modified>
  <cp:revision>21</cp:revision>
  <dc:subject/>
  <dc:title/>
</cp:coreProperties>
</file>