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ADM/280/2022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22 grudnia 2022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ustalenia czasu pracy w Urzędzie Gminy Starogard Gdański  w 2023 roku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podstawie art. 33 ust. 3 i 5 ustawy z dnia 8 marca 1990 r. o samorządzie gminnym (Dz. U. z 2022 r. poz. 559 z późn. zm.), art. 130 § 1 i 2 ustawy z dnia 26 czerwca 1974 r.  Kodeks pracy (Dz. U. z 2022 r. poz. 1510  z późn. zm.) w związku z  art. 43 ust. 1  ustawy z dnia  21 listopada 2008 r. o pracownikach samorządowych (Dz. U. z 2022 r. poz. 530)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oraz § 45 pkt 1 Regulaminu Pracy Urzędu Gminy Starogard Gdański wprowadzonego Zarządzeniem Wójta Gminy Starogard Gdański nr ADM/99/2021 z dnia 12 lipca 2021 r. 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lang w:eastAsia="pl-PL"/>
        </w:rPr>
        <w:t>Ustala się dzień 22 grudnia 2023 roku (piątek)  dniem  wolnym  od  pracy w zamian za święto przypadające w sobotę tj. 11 listopada 2023 r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lang w:eastAsia="pl-PL"/>
        </w:rPr>
        <w:t>W ramach rozliczenia godzin w równoważnym systemie czasu pracy w okresach rozliczeniowych obejmujących miesiące: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) styczeń-marzec 2023 r.:</w:t>
      </w:r>
    </w:p>
    <w:p>
      <w:pPr>
        <w:pStyle w:val="Normal"/>
        <w:keepLines/>
        <w:autoSpaceDE w:val="false"/>
        <w:spacing w:lineRule="auto" w:line="240" w:before="120" w:after="120"/>
        <w:ind w:left="567" w:hanging="113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- w dniu 5 stycznia 2023 r. (czwartek) ustala się czas pracy od godz. 7.15 do godz. 14.15 (dotyczy I okresu rozliczeniowego)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2) kwiecień-czerwiec 2023 r.:</w:t>
      </w:r>
    </w:p>
    <w:p>
      <w:pPr>
        <w:pStyle w:val="Normal"/>
        <w:keepLines/>
        <w:autoSpaceDE w:val="false"/>
        <w:spacing w:lineRule="auto" w:line="240" w:before="120" w:after="120"/>
        <w:ind w:left="567" w:hanging="11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 w dniu 30 czerwca 2023 r. (piątek) ustala się czas pracy od godz. 7:15 do godz. 15.15 (dotyczy II okresu rozliczeniowego),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3. </w:t>
      </w:r>
      <w:r>
        <w:rPr>
          <w:rFonts w:eastAsia="Times New Roman" w:cs="Times New Roman" w:ascii="Times New Roman" w:hAnsi="Times New Roman"/>
          <w:lang w:eastAsia="pl-PL"/>
        </w:rPr>
        <w:t>Wykonanie zarządzenia powierza się Sekretarzowi Gminy Starogard Gdański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4. </w:t>
      </w:r>
      <w:r>
        <w:rPr>
          <w:rFonts w:eastAsia="Times New Roman" w:cs="Times New Roman" w:ascii="Times New Roman" w:hAnsi="Times New Roman"/>
          <w:lang w:eastAsia="pl-PL"/>
        </w:rPr>
        <w:t>Zarządzenie wchodzi w życie z dniem 22 grudnia 2022 roku i podlega ogłoszeniu poprzez umieszczenie w Biuletynie Informacji Publicznej Gminy Starogard Gdański i na tablicy informacyjnej Urzędu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5"/>
        <w:gridCol w:w="4935"/>
      </w:tblGrid>
      <w:tr>
        <w:trPr/>
        <w:tc>
          <w:tcPr>
            <w:tcW w:w="49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SIGNATURE_0_0__FUNCTION </w:instrText>
            </w:r>
            <w:r>
              <w:rPr/>
              <w:fldChar w:fldCharType="separate"/>
            </w:r>
            <w:r>
              <w:rPr/>
              <w:t>Wójt</w:t>
            </w:r>
            <w:r>
              <w:rPr/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br/>
              <w:br/>
              <w:br/>
            </w:r>
            <w:r>
              <w:rPr/>
              <w:fldChar w:fldCharType="begin"/>
            </w:r>
            <w:r>
              <w:rPr/>
              <w:instrText xml:space="preserve"> MERGEFIELD SIGNATURE_0_0_FIRSTNAME </w:instrText>
            </w:r>
            <w:r>
              <w:rPr/>
              <w:fldChar w:fldCharType="separate"/>
            </w:r>
            <w:r>
              <w:rPr/>
              <w:t>Magdalena</w:t>
            </w:r>
            <w:r>
              <w:rPr/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  <w:r>
              <w:rPr/>
              <w:fldChar w:fldCharType="begin"/>
            </w:r>
            <w:r>
              <w:rPr/>
              <w:instrText xml:space="preserve"> MERGEFIELD SIGNATURE_0_0_LASTNAME </w:instrText>
            </w:r>
            <w:r>
              <w:rPr/>
              <w:fldChar w:fldCharType="separate"/>
            </w:r>
            <w:r>
              <w:rPr/>
              <w:t>Forc-Cherek</w:t>
            </w:r>
            <w:r>
              <w:rPr/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020" w:right="1020" w:gutter="0" w:header="0" w:top="141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6:46:00Z</dcterms:created>
  <dc:creator>D.Szumlinski</dc:creator>
  <dc:description/>
  <dc:language>en-US</dc:language>
  <cp:lastModifiedBy>M.Ziolkowska</cp:lastModifiedBy>
  <cp:lastPrinted>2023-01-02T15:02:00Z</cp:lastPrinted>
  <dcterms:modified xsi:type="dcterms:W3CDTF">2023-01-04T06:46:00Z</dcterms:modified>
  <cp:revision>2</cp:revision>
  <dc:subject/>
  <dc:title/>
</cp:coreProperties>
</file>