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265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5 grudni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Zarządzenia nr ADM/168/2021 Wójta Gminy Starogard Gdański z dnia 3 grudnia 2021 r. w sprawie ustalenia czasu pracy w Urzędzie Gminy Starogard Gdański  w 2022 roku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3 ust. 3 i 5 ustawy z dnia 8 marca 1990 r. o samorządzie gminnym (Dz. U. z 2022 r. poz. 559 z późn. zm.), art. 130 § 1 i 2 ustawy z dnia 26 czerwca 1974 r.  Kodeks pracy (Dz. U. z 2022 r. poz. 1510  z późn. zm.) w związku z  art. 43 ust. 1  ustawy z dnia  21 listopada 2008 r. o pracownikach samorządowych (Dz. U. z 2022 r. poz. 530)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raz § 45 pkt 1 Regulaminu Pracy Urzędu Gminy Starogard Gdański wprowadzonego Zarządzeniem Wójta Gminy Starogard Gdański nr ADM/99/2021 z dnia 12 lipca 2021 r.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1.  </w:t>
      </w:r>
      <w:r>
        <w:rPr>
          <w:rFonts w:eastAsia="Times New Roman" w:cs="Times New Roman" w:ascii="Times New Roman" w:hAnsi="Times New Roman"/>
          <w:lang w:eastAsia="pl-PL"/>
        </w:rPr>
        <w:t>W Zarządzeniu nr ADM/168/2021 Wójta Gminy Starogard Gdański z dnia 3 grudnia 2021 r.  w sprawie ustalenia czasu pracy w Urzędzie Gminy Starogard Gdański w 2022 roku wprowadza się następujące zmiany: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§ 2. pkt 3 otrzymuje brzmienie: 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październik-grudzień 2022 r.: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 dniu 30 grudnia 2022 r. (piątek) ustala się czas pracy od godz. 7.15 do godz. 13.15 (dotyczy IV okresu rozliczeniowego).”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.</w:t>
      </w:r>
      <w:r>
        <w:rPr>
          <w:rFonts w:eastAsia="Times New Roman" w:cs="Times New Roman" w:ascii="Times New Roman" w:hAnsi="Times New Roman"/>
          <w:lang w:eastAsia="pl-PL"/>
        </w:rPr>
        <w:t xml:space="preserve"> Wykonanie zarządzenia powierza się Sekretarzowi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  <w:r>
        <w:rPr>
          <w:rFonts w:eastAsia="Times New Roman" w:cs="Times New Roman" w:ascii="Times New Roman" w:hAnsi="Times New Roman"/>
          <w:lang w:eastAsia="pl-PL"/>
        </w:rPr>
        <w:t>. Zarządzenie wchodzi w życie z dniem 5 grudnia 2022 roku i podlega ogłoszeniu poprzez umieszczenie w Biuletynie Informacji Publicznej Gminy Starogard Gdański i na tablicy informacyjnej Urzędu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/>
              <w:fldChar w:fldCharType="begin"/>
            </w:r>
            <w:r>
              <w:rPr/>
              <w:instrText xml:space="preserve"> MERGEFIELD SIGNATURE_0_0_FIRSTNAME </w:instrText>
            </w:r>
            <w:r>
              <w:rPr/>
              <w:fldChar w:fldCharType="separate"/>
            </w:r>
            <w:r>
              <w:rPr/>
              <w:t>Magdalena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/>
              <w:fldChar w:fldCharType="begin"/>
            </w:r>
            <w:r>
              <w:rPr/>
              <w:instrText xml:space="preserve"> MERGEFIELD SIGNATURE_0_0_LASTNAME </w:instrText>
            </w:r>
            <w:r>
              <w:rPr/>
              <w:fldChar w:fldCharType="separate"/>
            </w:r>
            <w:r>
              <w:rPr/>
              <w:t>Forc-Cherek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0:00Z</dcterms:created>
  <dc:creator>D.Szumlinski</dc:creator>
  <dc:description/>
  <dc:language>en-US</dc:language>
  <cp:lastModifiedBy>M.Ziolkowska</cp:lastModifiedBy>
  <cp:lastPrinted>2022-12-01T10:18:00Z</cp:lastPrinted>
  <dcterms:modified xsi:type="dcterms:W3CDTF">2022-12-07T06:50:00Z</dcterms:modified>
  <cp:revision>2</cp:revision>
  <dc:subject/>
  <dc:title/>
</cp:coreProperties>
</file>