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GKM/261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8 listopad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upoważnienia Kierownika Gminnego Ośrodka Pomocy Społecznej  w Starogardzie Gdańskim do prowadzenia postępowań w sprawach  dotyczących wypłaty dodatku elektrycznego, a także do wydawania  w tych sprawach rozstrzygnięć, w tym decyzji oraz przekazywania informacji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30 ust. 1 ustawy z dnia 8 marca 1990 r. o samorządzie gminnym (Dz. U. z 2022 r. poz. 559 z późn. zm.) oraz art. 34 ust. 2 ustawy z dnia 7 października  2022 r. o szczególnych rozwiązaniach służących ochronie odbiorców energii elektrycznej w 2023 roku w związku z sytuacją na rynku energii elektrycznej (Dz. U. z 2022 r. poz. 2127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Upoważniam Kierownika Gminnego Ośrodka Pomocy Społecznej w Starogardzie Gdańskim – Panią Annę Wojak do prowadzenia postępowań w sprawach dotyczących wypłaty dodatku elektrycznego, a także do wydawania w tych sprawach rozstrzygnięć, w tym decyzji oraz przekazywania informacji, o której mowa w art. 33 ust. 2 ustawy z dnia 7 października 2022 roku o szczególnych rozwiązaniach służących ochronie odbiorców energii elektrycznej w 2023 roku w związku z sytuacją na rynku energii elektrycznej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Upoważnienia udziela się od dnia wejścia w życie zarządzenia do odwołania. Rozwiązanie stosunku pracy powoduje wygaśnięcie upoważnienia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 xml:space="preserve">Zarządzenie wchodzi w życie z dniem 1 grudnia 2022 r.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930"/>
      </w:tblGrid>
      <w:tr>
        <w:trPr/>
        <w:tc>
          <w:tcPr>
            <w:tcW w:w="4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42:00Z</dcterms:created>
  <dc:creator>D.Szumlinski</dc:creator>
  <dc:description/>
  <dc:language>en-US</dc:language>
  <cp:lastModifiedBy>M.Ziolkowska</cp:lastModifiedBy>
  <dcterms:modified xsi:type="dcterms:W3CDTF">2022-11-29T10:44:00Z</dcterms:modified>
  <cp:revision>4</cp:revision>
  <dc:subject/>
  <dc:title/>
</cp:coreProperties>
</file>