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26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la nauczycieli ubiegających się o awans na stopień nauczyciela mianowanego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 ust. 1 ustawy z dnia 8 marca 1990 r. o samorządzie gminnym (Dz. U. z 2022 r. poz. 559 z późn. zm.) i art. 9g ust. 2 w zw. z art. 91d pkt 2 ustawy z dnia 26 stycznia 1982 r. – Karta Nauczyciela (Dz. U. z 2021 r. poz. 1762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egzaminacyjna do przeprowadzenia postępowania egzaminacyjnego dla Pani Hanny Mach nauczyciela Publicznej Szkoły Podstawowej im. Józefa Grzybka w Kokoszkowach, ubiegającej się o awans na stopień nauczyciela mianowanego w następującym składzie: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nna Klein</w:t>
        <w:tab/>
        <w:tab/>
        <w:tab/>
        <w:t>Przewodnicząca komisji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ucyna Świeczkowska</w:t>
        <w:tab/>
        <w:tab/>
        <w:t>Wicedyrektor PSP Kokoszkowy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gina Lepak-Figarska</w:t>
        <w:tab/>
        <w:tab/>
        <w:t>Przedstawiciel Kuratora Oświaty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ucyna Żylis</w:t>
        <w:tab/>
        <w:tab/>
        <w:tab/>
        <w:t>Ekspert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łgorzata Sabisz</w:t>
        <w:tab/>
        <w:tab/>
        <w:t>Ekspert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owołuję komisję egzaminacyjna do przeprowadzenia postępowania egzaminacyjnego dla Pani Izabeli Gutowskiej nauczyciela Publicznej Szkoły Podstawowej im. Józefa Grzybka w Kokoszkowach, ubiegającej się o awans na stopień nauczyciela mianowanego w następującym składzie: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nna Klein</w:t>
        <w:tab/>
        <w:tab/>
        <w:tab/>
        <w:t>Przewodnicząca komisji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ucyna Świeczkowska</w:t>
        <w:tab/>
        <w:tab/>
        <w:t>Wicedyrektor PSP Kokoszkowy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gina Lepak-Figarska</w:t>
        <w:tab/>
        <w:tab/>
        <w:t>Przedstawiciel Kuratora Oświaty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ucyna Żylis</w:t>
        <w:tab/>
        <w:tab/>
        <w:tab/>
        <w:t>Ekspert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łgorzata Sabisz</w:t>
        <w:tab/>
        <w:tab/>
        <w:t>Ekspert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e egzaminacyjne powołuje się na okres prowadzenia niniejszych postępowań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8 listopad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9:00Z</dcterms:created>
  <dc:creator>D.Szumlinski</dc:creator>
  <dc:description/>
  <dc:language>en-US</dc:language>
  <cp:lastModifiedBy>M.Ziolkowska</cp:lastModifiedBy>
  <cp:lastPrinted>2022-11-28T11:02:00Z</cp:lastPrinted>
  <dcterms:modified xsi:type="dcterms:W3CDTF">2022-11-29T10:39:00Z</dcterms:modified>
  <cp:revision>2</cp:revision>
  <dc:subject/>
  <dc:title/>
</cp:coreProperties>
</file>