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5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</w:t>
        <w:br/>
        <w:t>w Starogardzie Gdańskim do prowadzenia postępowań w sprawach dotyczących  wydania zaświadczeni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oku o samorządzie gminnym (Dz. U. z 2022 r. poz. 559 z późn. zm.) w zw. z art. 13 ust. 8 ustawy z dnia 27 października 2022 r. o zakupie preferencyjnym paliwa stałego dla gospodarstw domowych (Dz. U. z 2022 r. poz. 2236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Zastępcę Kierownika Gminnego Ośrodka Pomocy Społecznej  w Starogardzie Gdańskim – Przemysława Skorb do prowadzenia postępowań w sprawach dotyczących wydania zaświadczenia, o którym mowa w art. 13 ustawy z dnia 27 października 2022 r. o zakupie preferencyjnym paliwa stałego dla gospodarstw domowych (Dz. U. z 2022 r. poz. 2236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listopada 2022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0:00Z</dcterms:created>
  <dc:creator>D.Szumlinski</dc:creator>
  <dc:description/>
  <dc:language>en-US</dc:language>
  <cp:lastModifiedBy>M.Ziolkowska</cp:lastModifiedBy>
  <dcterms:modified xsi:type="dcterms:W3CDTF">2022-11-16T13:30:00Z</dcterms:modified>
  <cp:revision>2</cp:revision>
  <dc:subject/>
  <dc:title/>
</cp:coreProperties>
</file>