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GOPS/249/2022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15 listopada 2022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upoważnienia pracowników Gminnego Ośrodka Pomocy Społecznej</w:t>
        <w:br/>
        <w:t>w Starogardzie Gdańskim do prowadzenia postępowań w sprawach dotyczących wypłaty dodatku elektrycznego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 30 ust. 1 ustawy z dnia 8 marca 1990 roku o samorządzie gminnym (Dz. U. z 2022 r. poz. 559 z późn. zm.) w zw. z art. 34 ust. 2 ustawy z dnia 7 października 2022 r. o szczególnych rozwiązaniach służących ochronie odbiorców energii elektrycznej w 2023 roku w związku z sytuacją na rynku energii elektrycznej (Dz. U. z 2022 r. poz. 2127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Na wniosek Kierownika Gminnego Ośrodka Pomocy Społecznej w Starogardzie Gdańskim, upoważniam pracowników Gminnego Ośrodka Pomocy Społecznej w Starogardzie Gdańskim</w:t>
        <w:br/>
        <w:t>w osobie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Pani Katarzyny Knitter – inspektora ds. świadczeń rodzinnych i wychowawczych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Pana Krzysztofa Michniackiego – starszego inspektora ds. świadczeń wychowawczych i funduszu alimentacyjnego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 Pani Hanny Michniackiej – starszego inspektora ds. świadczeń rodzinnych  i wychowawczych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) Pani Dominiki Ronkowskiej – inspektora ds. świadczeń rodzinnych i wychowawczych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) Pani Karoliny Brzoska – pracownika socjalnego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6) Pani Ireny Ciesielskiej – starszego inspektora ds. księgowości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) Pani Małgorzaty Felchner – specjalisty pracy socjalnej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8) Pani Bożeny Jaszczerskiej – starszego inspektora ds. kadr i płac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9) Pani Renaty Jaszczerskiej – starszego inspektora ds. pomocy społecznej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0) Pani Anny Kłopotek – specjalisty pracy socjalnej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1) Pani Lucyny Petka – starszego inspektora ds. administracyjnych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2) Pani Kamili Stachowicz- Kryża – pracownika socjalnego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3) Pani Agnieszki Wąsik – starszego pracownika socjalnego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4) Pani Izabeli Krupa – głównego księgowego</w:t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prowadzenia postępowań w sprawach dotyczących wypłaty dodatku elektrycznego, bez prawa do wydawania w tych sprawach decyzji administracyjnych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lang w:eastAsia="pl-PL"/>
        </w:rPr>
        <w:t>Upoważnienia udziela się od dnia wejścia w życie niniejszego zarządzenia do odwołania. Rozwiązanie stosunku pracy z upoważnionymi pracownikami powoduje wygaśnięcie upoważnienia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lang w:eastAsia="pl-PL"/>
        </w:rPr>
        <w:t>Zarządzenie wchodzi w życie z dniem 15 listopada 2022 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4930"/>
      </w:tblGrid>
      <w:tr>
        <w:trPr/>
        <w:tc>
          <w:tcPr>
            <w:tcW w:w="49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Magdalena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Forc-Cherek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020" w:right="1020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01:00Z</dcterms:created>
  <dc:creator>D.Szumlinski</dc:creator>
  <dc:description/>
  <dc:language>en-US</dc:language>
  <cp:lastModifiedBy>M.Ziolkowska</cp:lastModifiedBy>
  <dcterms:modified xsi:type="dcterms:W3CDTF">2022-11-16T13:01:00Z</dcterms:modified>
  <cp:revision>2</cp:revision>
  <dc:subject/>
  <dc:title/>
</cp:coreProperties>
</file>