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248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a Gminnego Ośrodka Pomocy Społecznej</w:t>
        <w:br/>
        <w:t>w Starogardzie Gdańskim do prowadzenia postępowań w sprawach dotyczących wypłaty dodatku elektryczn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oku o samorządzie gminnym (Dz. U. z 2022 r. poz. 559 z późn. zm.) w zw. z art. 34 ust. 2 ustawy z dnia 7 października 2022 r. o szczególnych  rozwiązaniach służących ochronie odbiorców energii elektrycznej w 2023 roku w związku z sytuacją na rynku energii elektrycznej (Dz. U. z 2022 r. poz. 2127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Zastępcę Kierownika Gminnego Ośrodka Pomocy Społecznej  w Starogardzie Gdańskim – Przemysława Skorb do prowadzenia postępowań w sprawach dotyczących wypłaty dodatku elektryczn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niniejszego zarządzenia do odwołania. Rozwiązanie stosunku pracy z upoważnionym pracownikiem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5 listopada 2022 rok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1:00Z</dcterms:created>
  <dc:creator>D.Szumlinski</dc:creator>
  <dc:description/>
  <dc:language>en-US</dc:language>
  <cp:lastModifiedBy>M.Ziolkowska</cp:lastModifiedBy>
  <dcterms:modified xsi:type="dcterms:W3CDTF">2022-11-16T13:01:00Z</dcterms:modified>
  <cp:revision>2</cp:revision>
  <dc:subject/>
  <dc:title/>
</cp:coreProperties>
</file>