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lang w:eastAsia="pl-PL"/>
        </w:rPr>
      </w:pPr>
      <w:r>
        <w:rPr>
          <w:rFonts w:eastAsia="Times New Roman"/>
          <w:b/>
          <w:bCs/>
          <w:caps/>
          <w:lang w:eastAsia="pl-PL"/>
        </w:rPr>
        <w:t>Zarządzenie Nr PPN/23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lang w:eastAsia="pl-PL"/>
        </w:rPr>
      </w:pPr>
      <w:r>
        <w:rPr>
          <w:rFonts w:eastAsia="Times New Roman"/>
          <w:lang w:eastAsia="pl-PL"/>
        </w:rPr>
        <w:t>z dnia 27 października 2022 r.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sprawie przekazania rzeczowych składników majątku trwałego jednostce organizacyjnej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  podstawie   art.   30   ust.  2  pkt  3  ustawy  z   dnia  8 marca  1990 r. o samorządzie  gminnym (Dz. U.  z 2022 r.  poz.  559 z 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/>
          <w:b/>
          <w:bCs/>
          <w:lang w:eastAsia="pl-PL"/>
        </w:rPr>
        <w:t>§ 1. </w:t>
      </w:r>
      <w:r>
        <w:rPr>
          <w:rFonts w:eastAsia="Times New Roman"/>
          <w:lang w:eastAsia="pl-PL"/>
        </w:rPr>
        <w:t>Przekazać nieodpłatnie składniki majątku trwałego jednostce organizacyjnej Gminy Starogard Gdański – Gminnemu Zakładowi Usług Komunalnych w Jabłowie w celu realizacji zadań statut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/>
          <w:b/>
          <w:bCs/>
          <w:lang w:eastAsia="pl-PL"/>
        </w:rPr>
        <w:t xml:space="preserve">§ 2. </w:t>
      </w:r>
      <w:r>
        <w:rPr>
          <w:rFonts w:eastAsia="Times New Roman"/>
          <w:bCs/>
          <w:lang w:eastAsia="pl-PL"/>
        </w:rPr>
        <w:t>Przekazanie rzeczowych składników majątku trwałego nastąpi na podstawie protokołów, których wzory stanowią załączniki nr 1 i nr 2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§ 3. </w:t>
      </w:r>
      <w:r>
        <w:rPr>
          <w:rFonts w:eastAsia="Times New Roman"/>
          <w:color w:val="000000"/>
          <w:lang w:eastAsia="pl-PL"/>
        </w:rPr>
        <w:t>Zarządzenie wchodzi w życie z dniem 27 października 2022 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/>
                <w:color w:val="000000"/>
                <w:lang w:eastAsia="pl-PL"/>
              </w:rPr>
              <w:t>Wójt</w:t>
            </w:r>
            <w:r>
              <w:rPr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Załącznik nr 1 do Zarządzenia Nr PPN/233/2022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Wójta Gminy Starogard Gdański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z dnia 27 października 2022 r.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i majątku trwałego – świetlice wiej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505"/>
        <w:gridCol w:w="2626"/>
        <w:gridCol w:w="1343"/>
        <w:gridCol w:w="893"/>
        <w:gridCol w:w="449"/>
        <w:gridCol w:w="1068"/>
        <w:gridCol w:w="1134"/>
      </w:tblGrid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świetlica wiejsk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nazwa składni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nr inwentarz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Kolinc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krofon bezprzewo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anien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antl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jki do Nordic Walki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tulip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na stelażu z drew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biu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mikrofal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zejnik olej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piw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kurz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lustro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rukcja BH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pte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kor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nagłaśniający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60,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gany casi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0,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wzmacniający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1,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9,99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mebli kuchennych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00,00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2150x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0,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oda 850x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lew dwukomo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dwuskrzydł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wizor z uchwyt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1,9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rmos obia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9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lac przed świetlic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7/02/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6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69,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cioł co REDEC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9/03/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5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53,28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 przy s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2/08/8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2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Koteż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Ven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karnik Whirpo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mikrofal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yt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c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opielnica świ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etni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dese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 do herba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óż B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ec Bar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al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amp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ampa kuchen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szkol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i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zdzielnia z moc.huśtaw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do koszykówki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Jaw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1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140x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5,0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Jaw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8,0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blo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77,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lumna głośni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Luka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zpęgawsk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szklanki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c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ampki do w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itera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 du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 m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uszla,sed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seczki do surów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brus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sua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dli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szklanki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etni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eczni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osje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 plask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 głębok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i śniadani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ortow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ywal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odomier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entylatorki kanał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lewozmyw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mbry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rogramowanie MOV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3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31,2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rogramowanie zdalnie ster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,5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duż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pod.drukarkę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chlodnicza zaplec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5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50,8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teria do wod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jl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lionów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ytfan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 bezprzewo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edz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och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lnopłu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 haftow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tły emaliow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elis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linkie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nis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amp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8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80,1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ózek kelner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6,8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chłodnicz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2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29,0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6 półk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6 półk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des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rewniany dz 2 ław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ostó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komute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5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uk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jektor multimedial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fon stacjonar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rogramowan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2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rogr.wspomagają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rogram.sieci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biurka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99,9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alacja sieci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ystem alarm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et interaktyw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rogramow.tabletu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99,99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głośnik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mię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,99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świetlacz wieloformat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9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 konferencyj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na metalowych nogac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plastik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sosn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krzesła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owo-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rukcja BH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uszarka wisz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ela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rcz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hant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eczki do brzuszk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 drewnia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oret gazowy z węż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 11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gramy ochronne i filtrują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gazowo-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chłodnicz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kurz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 gastronomi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7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78,3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robocz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6,0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robocz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85,1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robocz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3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39,0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gazowa z piekarniki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3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33,4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plac zaba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nitoring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9/06/6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4/01/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801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8013,06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-piłka no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e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 państw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a noż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ki dym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ata zwija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kietki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i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lakierow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na li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ociek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pod zlewozmyw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ntena siat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wąż do gaz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duktor do gaz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orek bokser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a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iężarki dodatk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ch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nis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do badbingkto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bilar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8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Krąg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23,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styl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gimnastycz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mpa do wod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r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4,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ble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iarka spali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8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88,2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o zamraż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-zabudowa kuchen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8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83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kuch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1,53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6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wer trening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łąd:50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kurz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nauczycie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eł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 xml:space="preserve">stoliki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pte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 elektrycz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ote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la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blota oszklo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na przybory geometr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ki podwój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ki pojedyńc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krzynia gimnast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skocznia gimnast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aterac gimnastycz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lka lekars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diomagnetofon THOMS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czka spawa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IS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kie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 świetlic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szkoł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1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600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6001,0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ół gnil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7/02/2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4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457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5/02/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4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cioł co Hein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0/03/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inowiec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ó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rtyna fles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Jaw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8,5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urko Jaw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2,9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budowa kuchn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7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 bec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karnik Bec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6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yta Whirpo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ut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kompute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nitor Be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3,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odówka Samsu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9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Mika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 państw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diomagnetof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czerwo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 okrągł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a do ćwicze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ima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 Arizo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ISO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ki dym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ukier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jki Nordic Walki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 bezprzewo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 śniadani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e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 do herba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zlew ze stali nierdz.pogrz.wody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9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99,47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szkolno-mieszkal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64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642,13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ół gnil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6/02/2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587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.elektron.-monitori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2/06/6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1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10,7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mpa ciepła Panasoni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1/04/4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13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136,6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Zdun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orety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aszynka do wykrojnik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zaplecze boiska sportowego-świetl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26x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IS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roboczy ze sta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roboczy przyścienny z półk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karnik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kap AKP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mikrofal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chwyt do telewizor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ble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33,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9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947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lumny estrad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Klonówk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rzęt nagłaśniają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93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jektor-rzut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 bezprzewo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piarka cyfr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20,9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rtoliki na metalowych nogac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antle z uchwyt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ważniki 2x0,5 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antle nieopr.0,5 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informacyj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wyścieł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ISO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900x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64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8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.kuchnia rog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1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13,08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4 stanowisk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 ści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2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Brzeźno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Wiel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 11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krzesła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wiz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0,1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chwyt do telewizor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setka metal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ięża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iężarki 1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garnk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grzewnic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ransportery-wiesza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pingpong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kietka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a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i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odówka stojąca Be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 5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 Whirpoo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 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 4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 2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świetlic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 1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informacyj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7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38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384,0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ipink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zlache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mocnik biu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ote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krof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ystem oświetleniowy-bel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Bec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eliszki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 Ameryka 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 Ameryka 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osje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odek Amery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lanki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prostokąt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tener setgment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 kwadrat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owa,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z bali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twarzacz DV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frow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pte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tener szuflad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afka pomoc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afka stoja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-szaf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zejnik eviden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o zamraż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ble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8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tenis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rzęt nagłaśnioają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0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02,1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wizor LG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alacja alarm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piłkar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9,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lotnia z drabink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rap i most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aż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s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uć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ek fili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lionów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a Hond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óż hond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ce hond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że Hond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cioł grzewczy świetl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37/03/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9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95,6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Owid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o lakierow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nis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ra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duktor gaz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ąż do gaz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czajnik bezprzewo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zejnik eviden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dłużac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owa,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strukcja BH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rmosy stal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`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nte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`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atyw kolumn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antle metalowe czerwo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let mebli kuchennyc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4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zewacz Siemen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7,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wizor z uchwytami i kabl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91,9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9,0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 piłkar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0,0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z granit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et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ukier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świetlicy Owid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6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9,94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gospodarczy przy świetlicy w Owidz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6/02/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91,26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iwiałk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 alumini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pade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bie do tra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bie do tra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ut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1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rządzenie wielofunkcyj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 drewnia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a siat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opata do śnieg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30x30 beż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biał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 biał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ska 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ózek kelner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9,1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sil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łośniki wysokoton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eska do kroje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osje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etni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z do smiec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nkie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karnisze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ra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br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świeczniki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ciera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łą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az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 gmi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 państw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lewozmyw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ter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ki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sua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ywal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uszla klozet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łu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la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opata pias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opata węgl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kietki z piłecz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jki NordicWalki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rana z taśm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a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a do siatków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óż kuch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itera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elis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 głębok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 płytk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 śniadani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rmos nierdzew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.nóż,widelec,łyżka,łyże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seczki deser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liża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ukierni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lionów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l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lanki żaroodpor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dium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gazowo-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let mebli kuchennyc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54,4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2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22,13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tryna chłodnicz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0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00,3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 gastronomi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4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44,6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krof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9,99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lumny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nagłaśnioaja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 piłkar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4,2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,sprzęt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iarka NAC 40-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 konferencyj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V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-Świetlica Wiejs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ISO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e proszk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ekiera fiskar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-pia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antle 2x 0,5 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antle 2 2x 1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żyrando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los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świetl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świetlic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5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931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9317,55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cioł grzewczy w bud.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7/03/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9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92,8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Ciecholew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seczka bia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nierdzew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szklany śniadani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 obia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 Pilkarzy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1,05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strukcaja stal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3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la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l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etni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lanki kp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 do cias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e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ó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 do herba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dłużacz ogro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zu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a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śniadani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nierdzew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ukarka eps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kor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łośnik creativ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krowel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z dyszą i węż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4,7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let meb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9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WI F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let szaf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uter Alse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4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ni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a Be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Janow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EKC 601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3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39,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yta cerami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0,7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odówko zamraż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69,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7,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lumna karaok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84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iarka spali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3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4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a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garnek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wyso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snica pia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kor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r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rcz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diomagnetof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17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kuch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4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41,8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ble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9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95,3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4,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ki w schowk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4,3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 4 osob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95,7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ubrani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76,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9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98,5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wizor L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9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94,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zmacniacz LA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3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przy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4/02/2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5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52,2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1/02/2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60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604,9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864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8645,5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Jabłow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let sztućców-łyżki,łyżeczki,no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liżanka ze spodki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ukier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y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uszarka do naczy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ek IWO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3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3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5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50,0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lewizor MAN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nis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yjka akumulator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świetlic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rmos próżni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Gawe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es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anienka ma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opat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łotek do mię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rkocią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ywal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usz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wentyl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sua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ptecz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dzbanek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az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et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ortowni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la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elis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itera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do owoc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zka w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łyżeczki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ż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erb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zega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cio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wyso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wyso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28c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nek 10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r pros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ytfan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nisz 3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budowa zlew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ki do regał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tl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entyl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skitier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owa i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kos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kor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ra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atyw mikrofon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metalowe tapicerow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z 4 szuflad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kuchenna stoj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stojąca 1 drzwi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uszarka wisz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liża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lionów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osje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el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od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kinkie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o zamraż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5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jler elektrycz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8,1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3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nitorin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9,36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chłodnicz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2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21,4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160x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2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kuch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oret do gaz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8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8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z siatk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3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z siatk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1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ze do gry w koszykówkę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otwart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6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wbudowa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6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wbudowa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6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kuchenna stoj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2 drzwiowa pod zle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76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2 drzwiowa stoj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do zmywa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5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stojąca2 drzwi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8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stojąca 1 drzwi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2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 pod zabudowę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5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stojąca przelo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6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dynek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8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178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1780,3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4/08/8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05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 przy świetli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3/08/8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uk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metal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gmen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nia Am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6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szaf 2 sz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80,9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dwustron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3,1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nierdzewny gastrono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99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99,4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8,9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3,5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kompute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52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rega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4,3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nagłaśniaja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parat cyfrowy z kart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6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mera cyfr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blota z tablica ogłosze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frow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 filtruja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ISO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9 pół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6 pół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 świetlic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karnisze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le zasłon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wisz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słony z szal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ur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wl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oret gazowy z butl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egał wiszą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dstawka nad biurk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owa,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eska odboj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i metal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75x75x1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26x32, 40x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ergol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ucum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lumna i 2 mikrofo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chenka gazowo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72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budowa sce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37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e zlewozmywaki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8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 2 pół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0,3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 2 pół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7,2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 2 pół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6,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ze zlewe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 pół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7,2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 półkam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1,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telnia elektrycz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6,5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Philip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rna wyborcz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4,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y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ra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nisz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ław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a do bram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rtyna na scenę-tkan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tapicerow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roszkowa,pia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wiszą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jak do kolumny głośnikowej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okoc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ukiernica porcela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oin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kawowy-spodek,talerz plytki,filiżanka po 60 sz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ukiernica porcelan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mbry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obiad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 19 60 sz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 24 60 sz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głęboki 60 sz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 owalny 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 owalny 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ółmisek owal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a okrągła 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a okrągła 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alaterka okrągła 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osje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kla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dekoracyj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asel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lecz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alate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ućce w waliz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ywarka do naczy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9,99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alug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4,0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blo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a mobil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stół konferencyjny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58,6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mebli kuchennyc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5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758,8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lewozmywak z bateri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8,43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o zamraż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5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57,5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łodzi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5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55,7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ekarni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13,1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yta gaz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19,5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kap kuch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7,36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cioł. gaz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4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48,56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e-pianowa,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liki świetlic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laty stoł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szak stojac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zestaw malarski ze sztalug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alug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antyram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garnek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ajnik zelme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jak do choin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ampki choinkow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 ża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etlica w Rokocin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5/01/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23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2324,89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Nowa Wieś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pod zlewozmyw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zeczn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wisząca na pucha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śnica pianowa, proszko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900x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przystaw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gment ubrani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gment biurow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odł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erb gmi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pawlac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afka pod.kser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a fitne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2800x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15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26230x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35,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 playbock Rollowa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a do trampol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iężar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ablota na pucha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ble kuchen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óż kuchenn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dele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usza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lerz pły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yżecz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opatka do cias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iterat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ubk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osjerk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ukiernica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zbane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rzesła ISO Blac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ima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Załącznik nr 2 do Zarządzenia Nr PPN/233/2022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Wójta Gminy Starogard Gdański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z dnia 27 października 2022 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i majątku trwałego – pozostał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330"/>
        <w:gridCol w:w="3099"/>
        <w:gridCol w:w="1527"/>
        <w:gridCol w:w="476"/>
        <w:gridCol w:w="342"/>
        <w:gridCol w:w="995"/>
        <w:gridCol w:w="1105"/>
      </w:tblGrid>
      <w:tr>
        <w:trPr>
          <w:trHeight w:val="54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nazwa składni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nr inwentarzow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do kosz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1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1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8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8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jednoosobow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39,9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6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park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placu zaba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14,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14,5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zabawowy z 3 drabink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8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8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koszy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9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Brzeźno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urferfittbo+ tvist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Wielki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5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eptak na terenie rekreacyjnym w Brzeźnie Wielki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69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03,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03,2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+ Biegacz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2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ampa solarna uliczna 20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3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Ciecholew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stawka ze ślizgiem i drążk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-podst.beton,ooparcie drewn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,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63,6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kwietni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73,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73,8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9,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34,7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park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1,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1,9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len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0,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0,9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platformowa Jord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plet ogrod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ochwyt na boisku sportow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75,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75,2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eczka prostowni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ltany drwniane-ogrod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7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44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ły z ławk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4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32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y-stół z ławk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6,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80,1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a wjazdowa drewniana na bo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daszenie nad stołem gospodarcz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0,52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ochwyt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25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25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lac utwardzony pod siłownię zewnętrzn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,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,2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piłki nożne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1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62,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62,1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asa ręczna-wyciąg dolny-siłow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4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56,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56,4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epper 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5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83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83,7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cena letnia na boisku w Dąbrówc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2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929,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929,5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rking 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2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824,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824,1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rking-plac sport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3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532,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532,5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ów-rurociąg odwadniający parking wDabrówc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4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00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00,8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Jani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na ter.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8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6,97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87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74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len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ławki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1,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mebli biesiadny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kpl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.placu zaba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73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8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8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odnik na terenie 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7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92,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92,0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w m. Jan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3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251,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251,17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Janowo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 i trap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il pod wiatą ze stolik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61,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61,8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 - prasa ręczna w Janow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75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lac zaba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3/08/8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735,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735,9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 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1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27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27,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przy świetlicy w Janow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6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632,8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632,8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Jabłowo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 stelaż metal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80,7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tenis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6,8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ównoważnia pojedyńcz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1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ównoważnia podwój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4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4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ki bois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2,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84,6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z do gr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ki bois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-step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76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rk kultury fizycz. i rekr.nad jezior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7/02/290/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5419,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5419,8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wspinaczkowy park kultury fizycznej w Jabłow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8/08/808/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75,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75,0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- park kultury fizycznej i rekreacji w Jabłow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9/08/808/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83,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83,72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atek (zjeżdżalnia) w Jabow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3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ciąg górny odwodziciel teren rekreacyjny w jabłow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62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Klonówk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7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lotni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boiska sportoweg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5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09,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109,9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Kokoszkow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lotnia z drabinką i mostk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1,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4,2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ka z ławecz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98,6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jak do ćwicze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,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98,6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x549,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x4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a kółko-krzyży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0,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1,6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drewni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0,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0,2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6,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0,1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z do koszy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puła do wspinacz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9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ble ogrod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jaki na rower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pilki siatkowej plażowe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5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5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5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placu zaba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0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25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25,1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gry chińczyk, szach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9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25,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25,4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o gry w tenisa w Kokoszkow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50,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50,5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w Kokoszkow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9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72,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72,06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Kolincz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4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14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o stó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o stó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9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9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-twister,wahadł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s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6,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6,5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stek ruchom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 drewni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bois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7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tarczowa w Kolincz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9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04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Koteż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-wioślarz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7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7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 metal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90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90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lotni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mot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5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45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koszy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0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638,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638,96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. terenu rekreacyjneg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0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87,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87,4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karuze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3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7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7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ramida linowa-plac zaba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44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3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3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huśtawka ważka podwójna przy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6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27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27,5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etl. na ter. rekreacyjn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Koteż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8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18,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18,3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tarczowa z siedzeniami w Koteż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2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przy świetlicy Koteż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64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369,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369,49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 przy świetlicy w Koteż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63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97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97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Krąg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na bo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3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96,8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na bo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3,8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3,8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ki na boisko-piłka noż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bois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0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0,38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kuter na spręży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eściokąt wielofunkcyjn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stanowis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oślarz magnetyczn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99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tlas trening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piłkars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4,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4,9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 s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most ruchom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1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1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or przeszkó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spinaczka sznur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piłki siatkowe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9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30,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30,9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2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85,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85,9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Linowie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,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1,9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6,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20,7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lisand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lisand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wielofunkcyj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9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78,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478,3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drewniana przy boisk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2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4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terenu sport. 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67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60,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60,2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stawu na ter. sport. rekreacyjn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72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31,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31,1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 w Linowc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68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oślarz na terenie rekreacyjnym w Linowc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65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Lipinki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ojedyncz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Szlachecki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jednoosobowa Boba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otek drewniany przy placu zaba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8,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8,7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w m. Lipinki Szlacheck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58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w Lipinkach Szlachecki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4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547,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547,4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lac przed świetlic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5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110,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110,7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do koszykówki w Lipikach Szlachecki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36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99,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99,9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Nowa Wieś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dwój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Rzeczn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ławka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pojedyńcz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82,8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82,8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pies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27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27,8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din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1,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1,8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zeb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1,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1,9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twist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92,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92,2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element toru sprawnościowego-wale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e inform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0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536,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536,4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Okol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z drabin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zabaw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,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6,5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ki metal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1,0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,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8,0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ik na spręży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,ław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do wiaty 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piłki nożne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0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25,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25,2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egacz na terenie rekreacyjn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1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7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epper na ter.rekreacyjn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58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w Okol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2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96,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96,7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Owidz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rbitre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bez oparcia-podst.beton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2,6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,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0,9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drewnian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8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68,3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il betonow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9,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9,9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lizg na drabinc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9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ik na spręzy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oślarz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kuter na spręży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egacz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asaż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5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utwardzone kamien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7,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7,1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4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43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85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85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2,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2,0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ltanka z ogrodzen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3/01/1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68,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68,5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I wiata rekreacyjna na terenie rekreacyjnym w owidz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8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29,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29,77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eściokąt wielofunkcyjny plac Zabaw w Owidz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59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2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2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Rywałd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 i trap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lotnia z drabin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daszenie blachodach.sceny na fundam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7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78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ół z ławk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83,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83,2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świetlenie placu 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platformowa Jord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9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96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a wjazdowa do ogrodz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ren rekreac.z punkt.widokow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0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369,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369,3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bois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1/02/29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00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00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Rokoci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ki do piłki nożne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ogrodowy-stół +2 ła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9,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95,8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ogrod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9,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98,7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drewnia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5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5,0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odst.beton,siedzisko drewn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,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3,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lisada drewni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60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60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,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54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5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9,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8,9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do koszy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4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4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-orbitre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leża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6,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12,2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ejsce na ognisk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1,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1,2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-wioślarz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ot krat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Sucumi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i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kut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3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3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beton.oparcie drewn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6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426,2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placu zabaw z furtk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76,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376,3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enie 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9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99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ogrodowy stół+2ła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48,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48,3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mka do piłki ręcznej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57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09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sportowe z bieżni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893,8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893,8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łkochwyt na ter.rekreac.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3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35,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85,8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w m. Sucum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7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do koszykówki w Sucumi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9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8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89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hodnik i plac 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5/02/2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50,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050,4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Siwiałk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cianka wspinacz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2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2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ik na spręży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5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cianka z ruchomym drążk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ablica do koszy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lizg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0,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0,0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lt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,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1,5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ogrod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7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68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-stelaż metal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7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5,0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il ogrodowy przy świetlic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8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10,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10,52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Szpęgaws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z do koszy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atki do bram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4,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4,25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drewniane ze stalow.nog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2,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27,2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-podst.stal,siedzisko drewn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5,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51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łotek ozdobn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8,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48,2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siatków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2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166,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166,97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p. nożnej,2 bramki,piłkochwyt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71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902,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902,3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rodz.boiska i terenu 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01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w Szpęgawsk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1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 141,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 141,3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Trzcińs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,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5,6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2,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2,8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ltanka drewni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9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9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Zdun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ętrzna-jeździe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eża ze ślizgiem i trapam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jeżdżalnia z podest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68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68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wyprofilowa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1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1,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1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1,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ale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60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60,5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hop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8,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78,1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jęczyna-drabin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4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14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lot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wieżowy mostek z trap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5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5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wister wahadł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2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2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ri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29,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29,9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wister wahadło na ter.sport.rekreac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72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44,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844,6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łownia zewn.-biegacz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74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ruzela w m Zdun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8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2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2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oslarz element siłowni zew. W Zdun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94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5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5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w Zdun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0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28,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28,8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rekreacyjna terenie sport rekreac. w Zduna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7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9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099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Żabno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dwuosobowa z drabin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5,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05,0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5,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1,2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huśtawka waż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1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03,0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konik na spręży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21,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21,6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ujak żyraf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21,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21,6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8,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76,9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par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8,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76,9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tojak na rower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3,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3,4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cianka wspinacz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98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98,5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środki trwał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isko do piłki siatkowej na placu zab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94/02/2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49,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949,7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ejsca postojowe-ter.rekreac.sport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2/02/290/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440,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2440,4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iata ze stołem i msc. Do siedze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1/02/290/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15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515,1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cianka drabinkow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53/08/808/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65,7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65,7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zabawowy nr 8 wieża, przelotnia , trapy w Żab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81/08/8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Par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iwak-konik,piesek,le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08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26,5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kultu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iaskown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45,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45,4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fizycznej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rabinka skoś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11,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11,9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w Jabłowi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a do ćwiczeń mięśni brzuch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3,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3,4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ółko akrobatycz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10,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10,9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lalo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96,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96,7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ównoważ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5,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25,0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 przesko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10,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710,9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estaw-poręcz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71,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71,0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z bali drewniany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0,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01,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 z oparci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23,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528,8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ławki parkowe bez opar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6,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148,8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sze do śmiec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4,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322,75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81470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5:00Z</dcterms:created>
  <dc:creator>A.Slominska</dc:creator>
  <dc:description/>
  <dc:language>en-US</dc:language>
  <cp:lastModifiedBy>M.Ziolkowska</cp:lastModifiedBy>
  <cp:lastPrinted>2022-11-25T10:37:00Z</cp:lastPrinted>
  <dcterms:modified xsi:type="dcterms:W3CDTF">2022-11-28T08:25:00Z</dcterms:modified>
  <cp:revision>2</cp:revision>
  <dc:subject/>
  <dc:title/>
</cp:coreProperties>
</file>