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FIN/271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grud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ienia gminn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Ustawy z dnia 8 marca 1990 r. o samorządzie gminnym (Dz. U. z 2022 r. poz. 559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 się zgodę na nieodpłatne przekazan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upionego mienia z programu Laboratoria Przyszłości, dl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: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j Szkoły Podstawowej w Kokoszkowach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7 szt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Edukacyjne karty Inżynieryjne, zestaw – 1 szt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espołu Kształcenia i Wychowania w Rywałdzie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3 szt.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Edukacyjne karty Inżynieryjne, zestaw – 2 sz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j Szkoły Podstawowej w Suminie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3 szt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Edukacyjne karty Inżynieryjne, zestaw – 2 sz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j Szkoły Podstawowej w Rokocinie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3 szt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Edukacyjne karty Inżynieryjne, zestaw – 2 szt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j Szkoły Podstawowej w Jabłowie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4 szt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j Szkoły Podstawowej w Brzeźnie Wielkim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5 szt.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Edukacyjne karty Inżynieryjne, zestaw – 3 szt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j Szkoły Podstawowej w Dąbrówce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5 szt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Edukacyjne karty Inżynieryjne, zestaw – 3 szt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j Szkoły Podstawowej w Trzcińsku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locki konstrukcyjne Skrikit – 5 szt.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Edukacyjne karty Inżynieryjne, zestaw – 3 szt.                                                                                                                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2 grudni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Calibri" w:hAnsi="Calibri" w:cs="Calibr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8:00Z</dcterms:created>
  <dc:creator>User</dc:creator>
  <dc:description/>
  <dc:language>en-US</dc:language>
  <cp:lastModifiedBy>M.Ziolkowska</cp:lastModifiedBy>
  <cp:lastPrinted>2019-02-06T15:05:00Z</cp:lastPrinted>
  <dcterms:modified xsi:type="dcterms:W3CDTF">2022-12-14T12:58:00Z</dcterms:modified>
  <cp:revision>2</cp:revision>
  <dc:subject/>
  <dc:title/>
</cp:coreProperties>
</file>