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FIN/22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9 październik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nieodpłatnego przekazania mienia gmin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r o samorządzie gminnym (Dz. U. z 2022 r. poz. 559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 się zgodę na nieodpłatne przekazan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upionego mienia z projektu pn.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owe wyzwanie – edukacja przedszkolna szansą na poprawę jakości edukacji w Gminie Starogard Gdańs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 w ramach RPO WP na lata 2014-2020,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ublicznego Przedszkola w Rokocinie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gał mały 2  -  10 szt. / Zestaw : Szafka średnia 4 na pojemniki plastikowe + 8 szt. pojemników plastikowych - 10 szt. / Regał średni 1s z drzwiami - 5 szt. / Regał średni 2s z drzwiami - 5 szt.  /Regał wysoki 6 z drzwiami-                5 szt./ Regał wysoki 9 z drzwiami -  10 szt./ Regał wysoki 6 z drzwiami i szufladami – 15 szt./  Nadstawka niska 2 – 10 szt./ Nadstawka niska 2 z szufladami – 5 szt./ Krzesełko Lili drewniane rozmiar 0 – 6 szt./ Krzesełko Lili drewniane rozmiar 1– 30 szt./ Krzesełko Lili drewniane rozmiar 2 –90 szt./ Krzesełko Lili drewniane rozmiar 3 – 30 szt./Stół prostokątny  z kolorowym blatem – 25 szt./ Tablica suchościeralna ścienna – 5 szt./ Krzesło Uni rozmiar 6 – 7 szt./Tablica korkowa w aluminiowej ramie 90x 120cm – 2 szt./ Drabinka przyścienna pojedyncza – 2 szt./ Biurko Prof. – 7 szt./ Łóżeczko przedszkolne śpioszek – 25 szt./ Materac do łóżeczka – 25 szt./                       Stół kwadrat  z kolorowym blatem – 2 szt./ Prostokątny blat duży 180x80 cm z czterema metalowymi nogami   w rozmiarze 2 – 5 szt./ Prostokątny blat duży 180x80 cm z czterema metalowymi nogami w rozmiarze 3 –                          5 szt./Dobre krzesło 2 zielone – 35 szt./ Dobre krzesło 3 zielone – 35 szt./ Szatnia Vita 6 z górnym cokołem                       z drzwiami – 21 szt./ Kostka biała – puf – 5 szt./ siedzisko piankowe wysokie szare – 5 szt./ Ławka gimnastyczna 2 m – 2 szt./Materac cienki – 4 szt./Sofa tapicerowana Bacardi 120x68x65 beżowa – 5 szt./ Talerz płaski niebieski – 125 szt./Talerz głęboki niebieski – 125 szt./ Talerzyk deserowy niebieski – 125 szt./ Miseczka z melaminy 490ml zielona – 125szt./ Kubek niebieski 125 szt./Nóż szkolny – 125szt./ Widelec szkolny – 125 szt./ Łyżka szkolna – 125 szt./ Łyżeczka szkolna- 125szt./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9 październik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5:00Z</dcterms:created>
  <dc:creator>D.Szumlinski</dc:creator>
  <dc:description/>
  <dc:language>en-US</dc:language>
  <cp:lastModifiedBy>M.Ziolkowska</cp:lastModifiedBy>
  <dcterms:modified xsi:type="dcterms:W3CDTF">2022-11-22T11:15:00Z</dcterms:modified>
  <cp:revision>2</cp:revision>
  <dc:subject/>
  <dc:title/>
</cp:coreProperties>
</file>