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FIN/228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9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asad wdrażania  i realizacji projektu pn. „Rozwój usług społecznych w Gminie Starogard Gdański” realizowanego zgodnie z umową RPPM.06.02.02-22-0048/22-00 z dn. 29.09.2022r. współfinansowanego ze środków Europejskiego Funduszu Społecznego w ramach Regionalnego Programu Operacyjnego Województwa Pomorskiego na lata 2014-2020 - Działania 6.2 Usługi społecz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AGADNIENIA OGÓL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 Realizację projekt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„Rozwój usług społecznych w Gminie Starogard Gdański”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wadzi się na podstawie i zgodnie z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mową o dofinansowanie projektu nr RPPM.06.02.02-22-0048/22-00 z dn. 29 września 2022r. z aneksami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tycznymi wydanymi przez Instytucję Zarządzającą Regionalnym Programem Operacyjnym Województwa Pomorskiego na lata 2014-2020, w tym zwłaszcza w zakresie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walifikowalności wydatków, oznaczania projektów, zasad finansowania, sprawozdawczości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ymi zaleceniami instytucji upoważnionych w zakresie wdrażania, realizacji i kontroli projektów współfinansowanych przez Unię Europejską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owiązującymi Gminę i Urząd przepisami prawnymi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ewnętrznymi uregulowaniami Urzędu Gminy w Starogardzie Gdańskim, w szczególności w zakresie 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rganizacji jednostki, kontroli wewnętrznych, zasad rachunkowości, obiegu dokumentów, kontroli finansowych, ochrony danych, zamówień publicznych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acja związana z realizacją projektu, w tym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nioski beneficjenta o płatność – Kierownik Projektu (odpowiedzialny Mateusz Szenk na podstawie  umowy zawartej w dniu 1 września 2022r. nr INT.272.1.2022)/Asystent Kierownika Projektu (odpowiedzialny Bartosz Burczyk na podstawie  umowy zawartej w dniu 1 września 2022r. nr INT.272.2.2022)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idencja księgowa projektu, dowody na poniesione wydatki w Wydziale Finansowym – odpowiedzialny pracownik Wydziału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acja z zakresu zamówień publicznych – Kierownik (odpowiedzialny Mateusz Szenk na podstawie  umowy zawartej w dniu 1 września 2022r. nr INT.272.1.2022)/Asystent Kierownika Projektu (odpowiedzialny Bartosz Burczyk na podstawie  umowy zawartej w dniu 1 września 2022r. nr INT.272.2.2022) oraz Specjalista ds. Zamówień Publicznych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zostałe dokumenty i opracowania – Kierownik Projektu (odpowiedzialny Mateusz Szenk na podstawie  umowy zawartej w dniu 1 września 2022r. nr INT.272.1.2022)/Asystent Kierownika Projektu (odpowiedzialny Bartosz Burczyk na podstawie  umowy zawartej w dniu 1 września 2022r. nr INT.272.2.2022)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chowywana będzie do dnia 31 grudnia 2028 roku w budynku Urzędu Gminy w sposób zapewniający dostępność, poufność i bezpieczeństw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ZIAŁ KOMPETENCJ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Starogard Gdański, a w zastępstwie  Zastępca Wójta (pełnomocnictwo nadane przez Wójta Gminy Zarządzeniem), podpisuj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nioski aplikacyjne i umowę o dofinansowanie projektu wraz załącznikami oraz jej aneksy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mowy generowane w ramach realizacji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nioski o płatność i inne dokumenty sprawozdawczo – informacyjne dla instytucji zewnętrzn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za zgodność z oryginałem” kserokopie dokumentów związanych z projekt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karbnik Gminy, a w razie jego nieobecności Zastępca Skarbnika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asygnuje umowę o dofinansowanie i załączniki oraz aneksy do umowy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asygnuje wnioski o płatność i inne dokumenty sprawozdawczo – informacyjne dla instytucji zewnętr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zatrudnia lub oddelegowuje do obsługi projektu personel zarządzający oraz obsługujący księgowość projektow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zadań Kierownika  Projektu oraz Asystenta Kierownika Projektu, należy koordynacja działań wynikających z cyklu realizacji projektu w poszczególnych jego etapach tzn.: promocji, rekrutacji, działań aktywizujących i szkoleń, monitoringu i ewaluacji, sprawozdawczości projektowej, a w szczególności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dzór nad prawidłową realizacją projektu (zgodną z wytycznymi obowiązującymi dla RPO WP)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ieżąca kontrola postępu rzeczowego i finansowego realizacji projektu, raportowanie o wynikach, przygotowanie zmian w projekcie i związanej z tym dokumentacji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dzór nad budżetem projektu min. kontrola poziomu wydatkowania w poszczególnych zadaniach, poziomu wniesionego wkładu własnego, opracowanie harmonogramu płatności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pomocy przy obsłudze finansowej i rozliczaniu finansowym projektu, w tym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kontrola poprawności dokumentów finansowych;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dokonywanie oceny kwalifikowalności wydatków ponoszonych w realizacji projektu,</w:t>
        <w:br/>
        <w:t>w tym prowadzenie czynności zmierzających do wyjaśnienia wszystkich przypadków poniesienia przez jednostkę wydatków, których kwalifikowalność budzi wątpliwości;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kompletowanie dowodów stanowiących podstawę księgowania dochodów i wydatków projektu, dokumentów w tym opisywanie merytoryczne dokumentów księgowych dotyczących zakupów dokonywanych w ramach projektu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ola poprawności dokumentacji ze szkoleń, analiza ankiet monitorujących osiąganie wskaźników w projekcie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onywanie zakupów towarów i usług w oparciu o obowiązujące uregulowania z zakresu prawa zamówień publicznych, w tym: przygotowywanie zleceń, zamówień i umów dla Wydziału Finansowego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lanowanie wydatków i gospodarowanie środkami finansowymi przeznaczonymi na realizację zadań we współpracy z Wydziałem Finansowym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dział w kontroli zewnętrznej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wadzenie dokumentacji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powiednie przygotowanie dokumentacji do zarchiwizowania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ółpraca z Urzędem Marszałkowskim Województwa Pomorskiego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ola przepływu Beneficjentów w projekci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 realizację projektu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wadzenia wyodrębnionej ewidencji księgowej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rawdzania pod względem formalnym i rachunkowym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ekretację dowodów stanowiących podstawę księgowania  ich gromadzenie i przechowywanie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wadzenie ewidencji środków nietrwałych i trwałych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ystematyczne (co najmniej miesięczne) dokonywanie uzgodnień danych wprowadzonych do ksiąg rachunkowych jednostki zgodnie z ustawą o rachunkowości oraz dokonywanie uzgodnień z koordynatorem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pracowywanie planów finansowych projektu we współpracy z kierownikiem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orządzanie wydruków urządzeń księgow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orządzanie na potrzeby sprawozdawczości oraz wniosku o płatność informacji i dokumentów z postępu finansowego projektu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owiada pracownik Wydziału Finans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 realizację projektu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orządzanie raportów kasowych, przelewów bankowych oraz ich zastawień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alizację przelewów i wypłat gotówkow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orządzanie przelewów oraz raportów kasow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owiada pracownik Wydziału Finans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SADY RACHUNKOWOŚCI I KONTROLI FINANSOWEJ PROJEKTU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Urzędzie Gminy prowadzi się wyodrębnioną ewidencję księgową w zakresie realizacji projektu w systemie księgowym Urzędu Gminy, odrębne księgi rachunkowe oznaczone nazw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Rozwój usług społecznych w Gminie Starogard Gdański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alizacja projektu odbywa się zgodnie z zasadami rachunkowości przyjętymi do stosowania w Urzędzie Gminy z zastrzeżeniem zasad ustalonych niniejszym zarządzen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idencję księgową projektu realizuje się zgodnie z wykazem i zasadami funkcjonowania kont przyjętymi w Urzędzie Gminy w zakresie koniecznym do prawidłowego prowadzenia ewidencji księgowej oraz sporządzania sprawozdań budżetowych i projektu, z tym, że ewidencję analityczną prowadzoną według podziałek klasyfikacji budżetowej rozszerza się po ukośniku o cyfry oznaczające numer zadania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kład:                  konto      dział       rozdział      paragraf      nr zadania ( zadanie 1 )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30     /    852   /   85295  /    4217  /      01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warta cyfra paragrafu oznacza: 7 - środki unijne; 9 – środki krajow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koncie 013 ujmuje się pozostałe środki trwałe w używaniu bez względu na wartość początkową, jeśli stanowią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odki dydaktyczne służące procesom dydaktyczno-wychowawczym w szkołach i placówkach oświatowych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eble i dywany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stawą zaewidencjonowania zdarzenia gospodarczego są dowody księgowe – oryginały, które muszą zostać prawidłowo opisane na odwrocie – zgodnie z zasadami „Regionalnego Programu Operacyjnego Województwa Pomorskiego na lata 2014-2020” Departamentu Europejskiego Funduszu Społecznego Urzędu Marszałkowskiego Województwa Pomorskiego - Instytucji Pośredniczącej oraz zasadami opisu dowodu księgowego Urzędu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kładniki opisu dowodu ze wskazaniem osób odpowiedzialnych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umer ewidencji księgowej - pracownik Wydziału Finansow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i data podpisania umowy o dofinansowanie projektu – Kierownik  Projektu/Asystent Kierownika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formacja, że projekt współfinansowany jest z Europejskiego Funduszu Społecznego – Kierownik Projektu/Asystent Kierownika 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i nazwę zadania zgodnie z zatwierdzonym wnioskiem o dofinansowanie projektu, w ramach którego wydatek jest ponoszony – Kierownik Projektu/Asystent Kierownika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wota kwalifikowalna lub w przypadku gdy dokument księgowy dotyczy kilku zadań</w:t>
        <w:br/>
        <w:t>– kilka kwot w odniesieniu do każdego zadania – Kierownik Projektu/Asystent Kierownika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twierdzenie pod względem merytorycznym – Kierownik Projektu/Asystent Kierownika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twierdzenie pod względem rachunkowym – pracownik Wydziału Finansowego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twierdzenie pod względem formalnym – pracownik Wydziału Finansowego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niesienie do ustawy z dnia 11 września 2019 r. Prawo zamówień publicznych – Kierownik Projektu/Asystent Kierownika Projektu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lasyfikowanie wydatku wg podziałki klasyfikacji budżetowej celem zatwierdzenia</w:t>
        <w:br/>
        <w:t>do wypłaty – pracownik Wydziału Finansowego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ekretacja dokumentu do zaangażowania wydatku – pracownik Wydziału Finansowego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ekretacja dokumentu do zaksięgowania zdarzenia – pracownik Wydziału Finans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dzaje dowodów księgowych, występujących w realizacji projektu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wody księgowe wewnętrzne 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 RAPORT KASOWY – dotyczy wypłat gotówkowych w kasie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 PK – polecenie księgowania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 Nota księgowa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wody księgowe zewnętrzne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 wyciągi bankowe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 Faktury/rachunki za zakup towaru/usługi wystawione przez Wykonawcę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 Nota księgowa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tóre przedkładane są Skarbnikowi do kontroli wstępnej oraz Wójtowi Gminy Starogard Gdański celem zatwierdzenia do wypła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zystkie dowody księgowe związane z realizacją projektu gromadzone są i przechowywane</w:t>
        <w:br/>
        <w:t>w Wydziale Finansowym, w oznaczonym dla projektu zbiorze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dnia  19 październik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zarządzenia Nr FIN/228/2022</w:t>
        <w:br/>
        <w:t>Wójta Gminy Starogard Gdański</w:t>
        <w:br/>
        <w:t>z dnia 19 października 2022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ORY PODPISÓW STOSOWANYCH W DOKUMENTACH PROJEKTOWYCH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2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ię, nazwisko, stanowisko – zadanie w projekci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zór podpisu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dalena Forc - Cherek – Wójt Gminy Starogard Gdań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lżbieta Sadowska– Skarbnik Gmi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kasz Kruszyński – Zastępca Wój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a Priebe – Zastępca Skarb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tłomiej Sad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środków zewnętr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usz Szenk – Kierownik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 umową INT.272.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tosz Burczyk – Asytent Kierownika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umową INT.272.2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gnieszka Malinowska – Inspektor ds. obsługi finansowej projektów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0:00Z</dcterms:created>
  <dc:creator>D.Szumlinski</dc:creator>
  <dc:description/>
  <dc:language>en-US</dc:language>
  <cp:lastModifiedBy>M.Ziolkowska</cp:lastModifiedBy>
  <dcterms:modified xsi:type="dcterms:W3CDTF">2022-11-22T11:10:00Z</dcterms:modified>
  <cp:revision>2</cp:revision>
  <dc:subject/>
  <dc:title/>
</cp:coreProperties>
</file>