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44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7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Rekrutacyjnej celem przeprowadzenia naboru na wolne stanowisko urzędnicze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3 ust. 3 i 5  ustawy z dnia 8 marca 1990 r. o samorządzie gminnym (Dz. U.  z 2022 r. poz. 559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Komisję Rekrutacyjną celem przeprowadzenia naboru na wolne stanowisko urzędnicze - Podinspektor ds. administracyjno-technicznych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skład Komisji Rekrutacyjnej wchodz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ekretarz Gminy – Tomasz Rogalski – przewodniczący Komisji Rekrutacyj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czelnik Wydziału Administracyjnego – Anna Bielecka - członek Komis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tyk urzędu – Sebastian Rogowski - członek Komis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 ds. kadr  – Marta Rajmus – członek Komisji, będąca jednocześnie sekretarzem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Komisja rozpoczyna pracę z dniem powołania i działa do czasu zakończenia procedury nabor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7 listopad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 xml:space="preserve">Wójt 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6:00Z</dcterms:created>
  <dc:creator>I.Woźniak</dc:creator>
  <dc:description/>
  <dc:language>en-US</dc:language>
  <cp:lastModifiedBy>M.Ziolkowska</cp:lastModifiedBy>
  <cp:lastPrinted>2022-11-08T09:09:00Z</cp:lastPrinted>
  <dcterms:modified xsi:type="dcterms:W3CDTF">2022-11-10T08:36:00Z</dcterms:modified>
  <cp:revision>2</cp:revision>
  <dc:subject/>
  <dc:title/>
</cp:coreProperties>
</file>