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4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Rekrutacyjnej celem przeprowadzenia naboru na wolne stanowiska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 z 2022 r. poz. 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559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stanowiska urzędnicze w Urzędzie Gminy Starogard Gdański: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inspektor ds. administracyjnych i sekretariatu,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spektor ds. administracyjnych i kontroli zarząd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retarz Gminy – Tomasz Rogalski – przewodniczący Komisji Rekrutacyj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czelnik Wydziału Administracyjnego – Anna Bielecka - członek Komis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ds. kadr  – Marta Rajmus – członek Komisji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7 listopad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5:00Z</dcterms:created>
  <dc:creator>I.Woźniak</dc:creator>
  <dc:description/>
  <dc:language>en-US</dc:language>
  <cp:lastModifiedBy>M.Ziolkowska</cp:lastModifiedBy>
  <cp:lastPrinted>2022-03-08T12:57:00Z</cp:lastPrinted>
  <dcterms:modified xsi:type="dcterms:W3CDTF">2022-11-10T08:35:00Z</dcterms:modified>
  <cp:revision>2</cp:revision>
  <dc:subject/>
  <dc:title/>
</cp:coreProperties>
</file>