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OZS/241/2022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31 października 2022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 sprawie zmiany Zarządzenia nr OZS/13/2022 Wójta Gminy Starogard Gdański z dnia 10 stycznia 2022r. w sprawie planu dofinansowania form doskonalenia zawodowego </w:t>
        <w:br/>
        <w:t>nauczycieli w 2022 roku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a podstawie art. 30 ust. 1 ustawy z dnia 8 marca 1990 r. o samorządzie gminnym  (Dz. U. 2022 r. poz. 559 z późn. zm.) w związku z  art. 70a  ust. 1  ustawy z dnia 26 stycznia 1982 r. - Karta Nauczyciela (</w:t>
      </w:r>
      <w:r>
        <w:rPr>
          <w:rStyle w:val="St"/>
          <w:rFonts w:cs="Times New Roman" w:ascii="Times New Roman" w:hAnsi="Times New Roman"/>
        </w:rPr>
        <w:t>Dz. U. z 2021 r. poz. 1762 z późn.zm.)</w:t>
      </w:r>
      <w:r>
        <w:rPr>
          <w:rFonts w:cs="Times New Roman" w:ascii="Times New Roman" w:hAnsi="Times New Roman"/>
        </w:rPr>
        <w:t xml:space="preserve"> oraz § 5 i § 6 rozporządzenia Ministra Edukacji Narodowej z dnia 23 sierpnia 2019 r. w sprawie dofinansowania doskonalenia zawodowego nauczycieli, szczegółowych celów szkolenia branżowego oraz trybu i warunków kierowania nauczycieli </w:t>
        <w:br/>
        <w:t xml:space="preserve">na szkolenia branżowe  (Dz.U. z 2019 r. poz. 1653) </w:t>
      </w:r>
      <w:r>
        <w:rPr>
          <w:rFonts w:cs="Times New Roman" w:ascii="Times New Roman" w:hAnsi="Times New Roman"/>
          <w:color w:val="000000"/>
        </w:rPr>
        <w:t>w porozumieniu z dyrektorami szkół i przedszkoli oraz po zaopiniowaniu przez związki zawodowe zrzeszające nauczycieli  zarządza  się, co następuje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keepNext w:val="true"/>
        <w:autoSpaceDE w:val="false"/>
        <w:spacing w:lineRule="auto" w:line="240" w:before="0" w:after="48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Zmienia się Zarządzenie nr OZS/13/2022 Wójta Gminy Starogard Gdański z dnia 10 stycznia </w:t>
        <w:br/>
        <w:t xml:space="preserve">2022 r.  w sprawie planu dofinansowania form doskonalenia zawodowego nauczycieli w 2022 roku </w:t>
        <w:br/>
        <w:t>w następujący sposób: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</w:p>
    <w:p>
      <w:pPr>
        <w:pStyle w:val="Akapitzlist"/>
        <w:keepNext w:val="true"/>
        <w:numPr>
          <w:ilvl w:val="0"/>
          <w:numId w:val="1"/>
        </w:numPr>
        <w:autoSpaceDE w:val="false"/>
        <w:spacing w:lineRule="auto" w:line="240" w:before="0" w:after="48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§ 3 pkt 1 otrzymuje brzmienie: „Kwotę 100.259,00 zł przeznacza się n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ę szkoleń, seminariów oraz konferencji szkoleniowych dla nauczycieli, w tym nauczycieli zajmujących stanowiska kierownicz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materiałów szkoleniowych i informacyjn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ę warsztatów metodycznych i przedmiotowych oraz innych form doskonalenia zawodowego wynikających z potrzeb edukacyjnych na danym teren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ę doskonalenia zawodowego nauczycieli szkoły lub przedszkol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lenie rad pedagogiczn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opłaty za kształcenie pobierane przez uczelnie i zakłady kształcenia nauczyciel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opłaty za kursy kwalifikacyjne i doskonalące, seminaria oraz inne formy doskonalenia zawodowego dla nauczycieli skierowanych przez dyrektora szkoły lub przedszkola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chyla się § 3 pkt 2</w:t>
      </w:r>
    </w:p>
    <w:p>
      <w:pPr>
        <w:pStyle w:val="Akapitzlist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lang w:eastAsia="pl-PL"/>
        </w:rPr>
        <w:t>Zarządzenie wchodzi w życie z dniem 31 października 2022 r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ind w:left="4962" w:hanging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         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stępca </w:t>
      </w:r>
      <w:r>
        <w:rPr>
          <w:rFonts w:cs="Times New Roman" w:ascii="Times New Roman" w:hAnsi="Times New Roman"/>
        </w:rPr>
        <w:t xml:space="preserve">Wójta </w:t>
      </w:r>
    </w:p>
    <w:p>
      <w:pPr>
        <w:pStyle w:val="Normal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ind w:left="4962" w:hanging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</w:rPr>
        <w:t>Łukasz Kruszyński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34"/>
        </w:tabs>
        <w:ind w:left="1534" w:hanging="454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4:02:00Z</dcterms:created>
  <dc:creator>UG</dc:creator>
  <dc:description/>
  <dc:language>en-US</dc:language>
  <cp:lastModifiedBy>M.Ziolkowska</cp:lastModifiedBy>
  <cp:lastPrinted>2022-09-27T10:48:00Z</cp:lastPrinted>
  <dcterms:modified xsi:type="dcterms:W3CDTF">2022-11-03T14:02:00Z</dcterms:modified>
  <cp:revision>2</cp:revision>
  <dc:subject/>
  <dc:title/>
</cp:coreProperties>
</file>