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235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8 październik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zarządzenia Nr ADM/23/2019 Wójta Gminy Starogard Gdański z dnia                    6 marca 2019r. w sprawie ustalenia norm eksploatacyjnych zużycia paliw płynnych dla pożarniczych pojazdów samochodowych i sprzętu silnikowego używanego przez jednostki Ochotniczych Straży Pożarnych z terenu Gminy Starogard Gdański oraz zasad ich rozliczenia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2 pkt 3 i art. 46 ust.1 ustawy z dnia 8 marca 1990 r. o samorządzie gminnym (Dz.U. z 2022 r. poz. 559 z późn. zm.) w związku z art.10 ust.1 pkt 1 i art.32 ustawy z dnia 17 grudnia 2021 r. o ochotniczych strażach pożarnych (Dz.U. z 2021 r. poz. 2490 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Zmienia się treść Załącznika nr 3 do instrukcji stanowiącej Załącznik nr 1 do Zarządzenia Nr ADM/23/2019 Wójta Gminy Starogard Gdański z dnia 6 marca 2019 r. w sprawie ustalenia norm eksploatacyjnych zużycia paliw płynnych dla pożarniczych pojazdów samochodowych i sprzętu silnikowego używanego przez jednostki Ochotniczych Straży Pożarnych z terenu Gminy Starogard Gdański oraz zasad ich rozliczenia w ten sposób, że otrzymuje on brzmienie jak załącznik nr 1 do niniejszeg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Pozostałe zapisy zarówno Zarządzenia Nr ADM/23/2019 Wójta Gminy Starogard Gdański z dnia               6 marca 2019 r. jak i załączników do niniejszego Zarządzenia pozostają bez zmian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8 październik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3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560" w:after="3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Nr ADM/235/2022</w:t>
        <w:br/>
        <w:t>Wójta Gminy Starogard Gdański</w:t>
        <w:br/>
        <w:t>z dnia 28 października 2022 r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</w:t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Załącznik nr 3 do instrukcji regulującej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prawy gospodarki transportowej i paliwowej w jednostkach 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SP z terenu gminy Starogard Gdański z dn. 06.03.2019 r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niższe zestawienia dotyczą norm zużycia paliwa dla pojazdów pożarniczych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49"/>
        <w:gridCol w:w="1328"/>
        <w:gridCol w:w="1256"/>
        <w:gridCol w:w="1710"/>
        <w:gridCol w:w="1260"/>
        <w:gridCol w:w="1371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 KLONÓWKA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jazd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arka pojaz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silnika na posto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ma eksploatacyjne 100km/l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r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miesią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BA 3/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eco Magir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3l./ min 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l./100 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l./godz. 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M 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blin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l./100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des Ben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1./mi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l./100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1./godz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49"/>
        <w:gridCol w:w="1328"/>
        <w:gridCol w:w="1256"/>
        <w:gridCol w:w="1710"/>
        <w:gridCol w:w="1260"/>
        <w:gridCol w:w="1371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 DĄBRÓWKA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jazd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arka pojaz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silnika na posto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rma eksploatacyjne 100km/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r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miesią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i - pożarnicz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des Benz Vi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l./min. 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l./100 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49"/>
        <w:gridCol w:w="1328"/>
        <w:gridCol w:w="1256"/>
        <w:gridCol w:w="1710"/>
        <w:gridCol w:w="1260"/>
        <w:gridCol w:w="1371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 KRĄG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jazd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arka pojaz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silnika na posto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rma eksploatacyjne 100km/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r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miesią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BA 2/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ECO F 135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8l./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0l./100 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l./godz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49"/>
        <w:gridCol w:w="1328"/>
        <w:gridCol w:w="1256"/>
        <w:gridCol w:w="1710"/>
        <w:gridCol w:w="1260"/>
        <w:gridCol w:w="1371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 ROKOCIN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jazd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arka pojaz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silnika na posto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rma eksploatacyjne 100km/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r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miesią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i - pożarnicz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rcedes Sprinter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7l./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0l./100 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49"/>
        <w:gridCol w:w="1328"/>
        <w:gridCol w:w="1256"/>
        <w:gridCol w:w="1710"/>
        <w:gridCol w:w="1260"/>
        <w:gridCol w:w="1371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 ROKOCIN FILIA KOTEŻE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jazd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arka pojaz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silnika na posto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rma eksploatacyjne 100km/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r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miesią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BA 2/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0l./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0l./100 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l./godz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29"/>
        <w:gridCol w:w="1328"/>
        <w:gridCol w:w="1283"/>
        <w:gridCol w:w="1710"/>
        <w:gridCol w:w="1255"/>
        <w:gridCol w:w="1371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 SUMIN</w:t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jazd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arka pojazd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silnika na posto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rma eksploatacyjne 100km/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r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miesią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eco Magir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3l./min. 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,0l./100 km 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l./godz. </w:t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i - pożarnicz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des Sprin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7l./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0l./100 km 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41"/>
        <w:gridCol w:w="1382"/>
        <w:gridCol w:w="1371"/>
        <w:gridCol w:w="1710"/>
        <w:gridCol w:w="1222"/>
        <w:gridCol w:w="1371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 SUCUMIN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jaz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arka pojazd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silnika na posto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rma eksploatacyjne 100km/l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r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miesią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i - pożarnicz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7l./100 km 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CBA 6/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lc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8l./ godz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,3l./100 km 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,0l./godz. 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CBA 9/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0l./godz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,8l./ 100 km 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0l./godz. 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BA 4,5/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l./godz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l./100 km 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l./godz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49"/>
        <w:gridCol w:w="1328"/>
        <w:gridCol w:w="1256"/>
        <w:gridCol w:w="1710"/>
        <w:gridCol w:w="1260"/>
        <w:gridCol w:w="1371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 SIWIAŁKA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jazd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arka pojaz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silnika na posto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rma eksploatacyjne 100km/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r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miesią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i - pożarnicz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SL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6l./godz. 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0l./100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ir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0l./godz. 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,0l./100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5,0l./godz. 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R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l./100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C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l./godz. 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l./100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l./ godz. 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obo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-Mas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l./godz. 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,0l./100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3:00Z</dcterms:created>
  <dc:creator>D.Szumlinski</dc:creator>
  <dc:description/>
  <dc:language>en-US</dc:language>
  <cp:lastModifiedBy>M.Ziolkowska</cp:lastModifiedBy>
  <cp:lastPrinted>2022-10-20T09:02:00Z</cp:lastPrinted>
  <dcterms:modified xsi:type="dcterms:W3CDTF">2022-11-03T14:03:00Z</dcterms:modified>
  <cp:revision>2</cp:revision>
  <dc:subject/>
  <dc:title/>
</cp:coreProperties>
</file>