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3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harmonogramu inwentaryzacji rocznej, określenia pól spisowych oraz powołania składów zespołów spisow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26 ust. 1 pkt 1 i art. 27 ust. 1 ustawy z dnia 29 września 1994 r. o rachunkowości (Dz. U. z 2021 r. poz. 217 z późn. zm.) oraz § 4 ust. 2, § 5 pkt 1 lit. d) oraz § 6 ust. 3 Instrukcji inwentaryzacyjnej określającej dokumentację, sposób przygotowania, przeprowadzania i rozliczania inwentaryzacji w Urzędzie Gminy Starogard Gdański stanowiącej załącznik do Zarządzenia nr FIN/86/2022 Wójta Gminy Starogard Gdański z dnia 8 kwietnia 2022 r. w sprawie ustalenia instrukcji inwentaryzacyjnej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harmonogram inwentaryzacji rocznej, określa się pola spisowe oraz powołuje składy zespołów spisowych zgodnie z załącznikiem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4 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ADM/230/2022</w:t>
        <w:br/>
        <w:t>Wójta Gminy Starogard Gdański</w:t>
        <w:br/>
        <w:t>z dnia 24 październik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Harmonogram przeprowadzenia inwentaryzacji przez określone zespoły spisowe w wyznaczonych polach spisowych wg stanu na dzień 31 grudnia 2022 r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0"/>
        <w:gridCol w:w="2600"/>
        <w:gridCol w:w="2660"/>
      </w:tblGrid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i pola spisow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kład zespołów spisowy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przeprowadzenia inwentaryzacji</w:t>
            </w:r>
          </w:p>
        </w:tc>
      </w:tr>
      <w:tr>
        <w:trPr>
          <w:trHeight w:val="2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Środki trwałe, pozostałe środki trwałe, środki pieniężne, druki ścisłego zarachowania </w:t>
              <w:br/>
              <w:t>i inne papiery wartościowe w kasie,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zużyte materiały odpisane w koszty w momencie zakupu, a w szczególności paliwo, środki czystości, materiały biurowe, artykuły promocyjne – Urząd Gminy, magazynek przeciwpowodzi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Środki trwałe powierzone – Urząd Gmi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gowski Sebastian – przewodniczą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kowska-Gracz Karolin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ewnik Katarzyna – człone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  <w:tr>
        <w:trPr>
          <w:trHeight w:val="1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trwałe, pozostałe środki trwałe,  nie zużyte materiały odpisane w koszty w momencie zakupu, a w szczególności paliwo, materiały – dotyczące sołectw oraz boiska sportowego w Rywałdzi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dowski Bartłomiej- przewodnicz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ewako Damian- czło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wy Izabela- czło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  <w:tr>
        <w:trPr>
          <w:trHeight w:val="1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trwałe, pozostałe środki trwałe dotyczące projektów współfinansowanych ze środków unijnych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biniarz Tomasz – przewodniczą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mczyk Agnieszka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ela Mateusz– czło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  <w:tr>
        <w:trPr>
          <w:trHeight w:val="1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trwałe, pozostałe środki trwałe wytworzone w ramach zadania „Ochrona powietrza poprzez montaż odnawialnych źródeł energii u mieszkańców Gminy Starogard Gd. i Bobowo”, tj.: pompy ciepła, instalacje solarne i fotowoltaiczne oraz kotły na biomas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biniarz Tomasz – przewodnicz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ta Sergiusz – człon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ubełek Dariusz – czło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odki trwałe, pozostałe środki trwałe będące </w:t>
              <w:br/>
              <w:t>w użytkowaniu świetlic opiekuńczo wychowawczyc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ein Anna – przewodnicz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nkowska Monika – czło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odki trwałe, pozostałe środki trwałe,  nie zużyte materiały odpisane w koszty w momencie zakupu, a w szczególności paliwo </w:t>
              <w:br/>
              <w:t xml:space="preserve">w jednostkach OSP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mpkowska  Joanna – przewodnicz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ulski Sławomir –  czło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nitter Kazimierz – człon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10.2022r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1.12.2022r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1:00Z</dcterms:created>
  <dc:creator>D.Szumlinski</dc:creator>
  <dc:description/>
  <dc:language>en-US</dc:language>
  <cp:lastModifiedBy>M.Ziolkowska</cp:lastModifiedBy>
  <dcterms:modified xsi:type="dcterms:W3CDTF">2022-11-15T06:41:00Z</dcterms:modified>
  <cp:revision>2</cp:revision>
  <dc:subject/>
  <dc:title/>
</cp:coreProperties>
</file>