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2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9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i art. 46 ust.1 ustawy z dnia 8 marca 1990 r. o samorządzie gminnym (Dz.U. z 2022 r. poz. 559 z późn. zm.) w związku z art.10 ust.1 pkt 1 i art.32 ustawy z dnia 17 grudnia 2021 r. o ochotniczych strażach pożarnych (Dz.U. z 2021 r. poz. 2490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mienia się treść Załącznika nr 3 do instrukcji stanowiącej Załącznik nr 1 do Zarządzenia Nr ADM/23/2019 Wójta Gminy Starogard Gdański z dnia 6 marca 2019 r. w sprawie ustalenia norm eksploatacyjnych zużycia paliw płynnych dla pożarniczych pojazdów samochodowych i sprzętu silnikowego używanego przez jednostki Ochotniczych Straży Pożarnych z terenu Gminy Starogard Gdański oraz zasad ich rozliczenia w ten sposób, że otrzymuje on brzmienie jak załącznik nr 1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zostałe zapisy zarówno Zarządzenia Nr ADM/23/2019 Wójta Gminy Starogard Gdański z dnia               6 marca 2019 r. jak i załączników do niniejszeg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9 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tępcz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ADM/226/2022</w:t>
        <w:br/>
        <w:t>Wójta Gminy Starogard Gdański</w:t>
        <w:br/>
        <w:t>z dnia 19 października 2022 r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</w:t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ałącznik nr 3 do instrukcji regulującej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rawy gospodarki transportowej i paliwowej w jednostkach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P z terenu gminy Starogard Gdański z dn. 06.03.2019 r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niższe zestawienia dotyczą norm zużycia paliwa dla pojazdów pożarnicz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KLONÓW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 eksploatacyjne 100km/l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3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Magir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l./ min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M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li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l./1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./m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l.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./god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DĄBRÓW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 Vi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l./min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KRĄG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2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F 135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l./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ROKOCIN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 Sprinte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ROKOCIN FILIA KOTEŻE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Sprin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7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2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0l./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l./100 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l./god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29"/>
        <w:gridCol w:w="1328"/>
        <w:gridCol w:w="1283"/>
        <w:gridCol w:w="1710"/>
        <w:gridCol w:w="1255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UMIN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eco Magir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3l./min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0l./100 km 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41"/>
        <w:gridCol w:w="1382"/>
        <w:gridCol w:w="1371"/>
        <w:gridCol w:w="1710"/>
        <w:gridCol w:w="1222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UCUMIN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7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 6/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c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l./ 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3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,0l./godz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 9/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l./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,8l./ 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l./godz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A 4,5/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l./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l./100 km 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l./godz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1371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 SIWIAŁ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rma eksploatacyjne 100km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ru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kali miesią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- pożarni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SL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6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r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,0l./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R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l./ godz. 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ob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-Ma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l./godz.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0l./100km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l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D.Szumlinski</dc:creator>
  <dc:description/>
  <dc:language>en-US</dc:language>
  <cp:lastModifiedBy>M.Ziolkowska</cp:lastModifiedBy>
  <cp:lastPrinted>2022-10-20T10:02:00Z</cp:lastPrinted>
  <dcterms:modified xsi:type="dcterms:W3CDTF">2022-10-24T07:36:00Z</dcterms:modified>
  <cp:revision>2</cp:revision>
  <dc:subject/>
  <dc:title/>
</cp:coreProperties>
</file>