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25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9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o ustalenia normy zużycia paliwa dla samochodu marki Renault o numerze rejestracyjnym GST 91998, będącego na wyposażeniu jednostki OSP Rokocin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30 ust.2 pkt.3 i art. 46 ust.1 ustawy z dnia 8 marca 1990r. o samorządzie gminnym (Dz.U. z 2022 r. poz. 559 z późn.zm.) w związku z art.10 ust.1 pkt 1 i art.32 ustawy z dnia 17 grudnia 2021 r. o ochotniczych strażach pożarnych (Dz.U. z 2021 r. poz. 2490 z późn. zm.) oraz na podstawie </w:t>
      </w:r>
      <w:r>
        <w:rPr>
          <w:rFonts w:eastAsia="Times New Roman" w:cs="Times New Roman" w:ascii="Times New Roman" w:hAnsi="Times New Roman"/>
          <w:bCs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 ust.3 Instrukcji regulującej sprawy gospodarki transportowej i paliwowej w jednostkach ochotniczych Straży Pożarnych z terenu Gminy Starogard Gdański stanowiącej załącznik nr 1 do Zarządzenia nr ADM/23/2019 Wójta Gminy </w:t>
        <w:br/>
        <w:t>Starogard Gdański z dnia 06.03.2019 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Powołuje się komisję w celu ustalenia normy zużycia paliwa dla samochodu marki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nault </w:t>
      </w:r>
      <w:r>
        <w:rPr>
          <w:rFonts w:eastAsia="Times New Roman" w:cs="Times New Roman" w:ascii="Times New Roman" w:hAnsi="Times New Roman"/>
          <w:lang w:eastAsia="pl-PL"/>
        </w:rPr>
        <w:t xml:space="preserve">o numerze rejestracyjnym </w:t>
      </w:r>
      <w:r>
        <w:rPr>
          <w:rFonts w:eastAsia="Times New Roman" w:cs="Times New Roman" w:ascii="Times New Roman" w:hAnsi="Times New Roman"/>
          <w:bCs/>
          <w:lang w:eastAsia="pl-PL"/>
        </w:rPr>
        <w:t>GST 91998.</w:t>
      </w:r>
      <w:r>
        <w:rPr>
          <w:rFonts w:eastAsia="Times New Roman" w:cs="Times New Roman" w:ascii="Times New Roman" w:hAnsi="Times New Roman"/>
          <w:lang w:eastAsia="pl-PL"/>
        </w:rPr>
        <w:t xml:space="preserve"> w 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Sławomir Mikulski – Komendant Gminny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Marcin Byrszel –-Naczelnik OSP Rokocin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Roman Cichocki – Z-ca Naczelnika OSP Rokocin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Karolina Bukowska-Gracz – Przedstawiciel Urzędu Gminy Starogard Gdański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9 październik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stępcz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849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7:00Z</dcterms:created>
  <dc:creator>D.Szumlinski</dc:creator>
  <dc:description/>
  <dc:language>en-US</dc:language>
  <cp:lastModifiedBy>M.Ziolkowska</cp:lastModifiedBy>
  <cp:lastPrinted>2022-10-20T10:01:00Z</cp:lastPrinted>
  <dcterms:modified xsi:type="dcterms:W3CDTF">2022-10-24T07:37:00Z</dcterms:modified>
  <cp:revision>2</cp:revision>
  <dc:subject/>
  <dc:title/>
</cp:coreProperties>
</file>