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FIN/22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prowadzenia inwentaryzacji rocznej w drodze spisu z natury oraz powołania komisji inwentaryzacyjnej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26 ust. 1 pkt 1 i art. 27 ust. 1 ustawy z dnia 29 września 1994 r. o rachunkowości (Dz. U. z 2021 r. poz. 217 z późn. zm.) oraz § 2 ust. 2, § 5 pkt 1 lit. a), b) i c) oraz § 6 ust. 1 i 2 Instrukcji inwentaryzacyjnej określającej dokumentację, sposób przygotowania, przeprowadzania i rozliczania inwentaryzacji w Urzędzie Gminy Starogard Gdański stanowiącej załącznik do Zarządzenia nr FIN/86/2022 Wójta Gminy Starogard Gdański z dnia 8 kwietnia 2022 r. w sprawie ustalenia instrukcji inwentaryzacyjnej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prowadzenie spisu z natury niżej wymienionych składników majątkowych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środków trwał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ozostałych środków trwał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środków pieniężnych i papierów wartościow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niezużytych materiałów odpisanych w koszty w momencie zakupu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środków trwałych powierzo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owołuje się komisję inwentaryzacyjną 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Bielecka Anna – przewodnicząc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Rogalski Tomasz – człone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obowiązuje się przewodniczącą komisji inwentaryzacyjnej do przeprowadzenia szkolenia i szczegółowego instruktażu członków komisji i zespołów spis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Szczegółowe zasady i tryb przeprowadzania inwentaryzacji określa Instrukcja inwentaryzacyjna określająca dokumentację, sposób przygotowania, przeprowadzania i rozliczania inwentaryzacji w Urzędzie Gminy Starogard Gdański stanowiąca załącznik do Zarządzenia nr FIN/86/2022 Wójta Gminy Starogard Gdański z dnia 8 kwietnia 2022 r. w sprawie ustalenia instrukcji inwentaryzacyj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Po zakończeniu czynności inwentaryzacyjnych przewodnicząca komisji inwentaryzacyjnej złoży niezwłocznie, nie później niż do dnia 15 stycznia 2023 r. Skarbnikowi Gminy wypełnione arkusze inwentaryzacyjne w celu ich wyceny i rozliczenia różnic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lang w:eastAsia="pl-PL"/>
        </w:rPr>
        <w:t>Za sprawny, terminowy, prawidłowy i zgodny z instrukcją  przebieg czynności inwentaryzacyjnych odpowiedzialna jest przewodnicząca komisji inwentaryzacyjn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3 październik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1:00Z</dcterms:created>
  <dc:creator>D.Szumlinski</dc:creator>
  <dc:description/>
  <dc:language>en-US</dc:language>
  <cp:lastModifiedBy>M.Ziolkowska</cp:lastModifiedBy>
  <dcterms:modified xsi:type="dcterms:W3CDTF">2022-11-03T14:01:00Z</dcterms:modified>
  <cp:revision>2</cp:revision>
  <dc:subject/>
  <dc:title/>
</cp:coreProperties>
</file>