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22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9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kazania rzeczowych składników majątku trwałego jednostce organizacyjnej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 roku o samorządzie gminnym (Dz. U. z 2022 r. poz. 559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ać nieodpłatnie składniki majątku trwałego jednostce organizacyjnej Gminy Starogard Gdański – Gminnemu Zakładowi Usług Komunalnych w Jabłowie, w celu realizacji zadań statut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ekazanie mienia następuje na podstawie protokołu przekazania, stanowiącego załącznik do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9 październik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GKM/224/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a Gminy Starogard Gdański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9 października 2022 roku</w:t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pl-PL"/>
        </w:rPr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tokół przekazania</w:t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120"/>
        <w:ind w:firstLine="284"/>
        <w:jc w:val="center"/>
        <w:rPr/>
      </w:pPr>
      <w:r>
        <w:rPr/>
        <w:t>składników majątku trwałego</w:t>
      </w:r>
    </w:p>
    <w:tbl>
      <w:tblPr>
        <w:tblW w:w="130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74"/>
        <w:gridCol w:w="2291"/>
        <w:gridCol w:w="3889"/>
        <w:gridCol w:w="1550"/>
        <w:gridCol w:w="1974"/>
      </w:tblGrid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składnika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oczątkow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4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3"/>
                <w:szCs w:val="23"/>
              </w:rPr>
              <w:t>samochód dostawczy marki Renault, model Master, typ ciężarowy, rok produkcji 2022,</w:t>
            </w:r>
            <w:r>
              <w:rPr/>
              <w:t xml:space="preserve"> Typ  FWD Pack Clim 3,5T L3 2.3 dCi 165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0/07/74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6 841,77zł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nadwozia: VF1VB00076895862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Przekazujący                                                                                                                                 Przejmujący       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............................................                                                                     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Imię i nazwisko, stanowisko (Pieczęć)                                                                                                            Imię i nazwisko, stanowisko (Pieczęć)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orient="landscape" w:w="16838" w:h="11906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odywciety">
    <w:name w:val="D Body wciety"/>
    <w:basedOn w:val="Normal"/>
    <w:qFormat/>
    <w:pPr>
      <w:autoSpaceDE w:val="false"/>
      <w:spacing w:lineRule="atLeast" w:line="254" w:before="0" w:after="0"/>
      <w:ind w:firstLine="284"/>
      <w:jc w:val="both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5:00Z</dcterms:created>
  <dc:creator>D.Szumlinski</dc:creator>
  <dc:description/>
  <dc:language>en-US</dc:language>
  <cp:lastModifiedBy>M.Ziolkowska</cp:lastModifiedBy>
  <cp:lastPrinted>2022-10-21T11:14:00Z</cp:lastPrinted>
  <dcterms:modified xsi:type="dcterms:W3CDTF">2022-10-31T12:45:00Z</dcterms:modified>
  <cp:revision>2</cp:revision>
  <dc:subject/>
  <dc:title/>
</cp:coreProperties>
</file>