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PPN/211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8 września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ustalenia stawki czynszu za lokale wchodzące w skład mieszkaniowego zasobu gminy Starogard Gdański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 podstawie  art. 30  ust.1 ustawy z dnia 8 marca 1990 r. o samorządzie gminnym (Dz.U.  z 2022 r.  poz. 559 z późn. zm.)  oraz   art.   8   ust. 1 ustawy  z   dnia   21 czerwca  2001 r. o ochronie praw lokatorów,   mieszkaniowym   zasobie gminy i o zmianie Kodeksu Cywilnego (Dz. U. z 2022 r. poz. 172 z późn. zm.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Ustala się stawkę bazową czynszu regulowanego za 1m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owierzchni użytkowej dla lokali znajdujących  się  w  budynkach  zasobu  mieszkaniowego  Gminy  Starogard  Gdański  w wysokości netto 15,70 zł / 1m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(słownie: piętnaście złotych 70/100)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Traci moc Zarządzenie Wójta Gminy Starogard Gdański Nr  PPN/155/2021 z dnia 16 listopada 2021 r. w sprawie ustalenia stawki czynszu za lokale wchodzące w skład mieszkaniowego zasobu Gminy Starogard Gdański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rządzenie wchodzi w życie z dniem 1 lutego 2023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3:00Z</dcterms:created>
  <dc:creator>A.Slominska</dc:creator>
  <dc:description/>
  <dc:language>en-US</dc:language>
  <cp:lastModifiedBy>M.Ziolkowska</cp:lastModifiedBy>
  <dcterms:modified xsi:type="dcterms:W3CDTF">2022-09-28T13:43:00Z</dcterms:modified>
  <cp:revision>2</cp:revision>
  <dc:subject/>
  <dc:title/>
</cp:coreProperties>
</file>