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21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7 września 2022 r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komisji przetargowej do przeprowadzania przetargów na zbycie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dzierżawę mienia komunalnego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  podstawie   art.   30   ust.  2  pkt  3  ustawy  z   dnia  8 marca  1990 r. o samorządzie  gminnym (Dz. U.  z 2022 r.  poz.  559 z późn. zm.)  oraz §  8  ust. 1 Rozporządzenia Rady Ministrów z dnia 14 września 2004 r. w sprawie sposobu i trybu przeprowadzania przetargów oraz rokowań na zbycie nieruchomości  (Dz. U. z 2014 r. poz. 1490 z póżn. zm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następujący skład komisji przetargowej do przeprowadzania przetargów na zbycie i dzierżawę mienia komunalnego stanowiącego własność Gminy Starogard Gdański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ucyna Probe - przewodniczący komisji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nna Słomińska – członek komisji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omasz Klej – członek komisji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wa Bożko-Kozikowska  – członek komisji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inga Jagielska-Gałązka – członek komis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bCs/>
          <w:lang w:eastAsia="pl-PL"/>
        </w:rPr>
        <w:t>Komisja przetargowa może obradować w składzie trzyosobowym. W przypadku nieobecności przewodniczącego komisji obowiązki mu przypisane wykonuje jeden z członków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bCs/>
          <w:lang w:eastAsia="pl-PL"/>
        </w:rPr>
        <w:t>Komisja przetargow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ziała w oparciu o rozporządzenie Rady Ministrów z dnia 14 września 2004 r. w sprawie sposobu </w:t>
      </w:r>
      <w:r>
        <w:rPr>
          <w:rFonts w:eastAsia="Times New Roman" w:cs="Times New Roman" w:ascii="Times New Roman" w:hAnsi="Times New Roman"/>
          <w:lang w:eastAsia="pl-PL"/>
        </w:rPr>
        <w:t>i trybu przeprowadzania przetargów oraz rokowań na zbycie nieruchomości  (Dz. U. z 2014 r. poz. 1490 z póżn. zm.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aci moc Zarządzenia Nr PPN/156/2022 Wójta Gminy Starogard Gdański z dnia </w:t>
      </w:r>
      <w:r>
        <w:rPr>
          <w:rFonts w:eastAsia="Times New Roman" w:cs="Times New Roman" w:ascii="Times New Roman" w:hAnsi="Times New Roman"/>
          <w:lang w:eastAsia="pl-PL"/>
        </w:rPr>
        <w:t>29 czerwca 2022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sprawie powołania komisji przetargowej do przeprowadzania przetargów na zbycie i  dzierżawę mienia komunalnego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7 wrześ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9:00Z</dcterms:created>
  <dc:creator>A.Slominska</dc:creator>
  <dc:description/>
  <dc:language>en-US</dc:language>
  <cp:lastModifiedBy>M.Ziolkowska</cp:lastModifiedBy>
  <dcterms:modified xsi:type="dcterms:W3CDTF">2022-09-28T09:29:00Z</dcterms:modified>
  <cp:revision>2</cp:revision>
  <dc:subject/>
  <dc:title/>
</cp:coreProperties>
</file>