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 02.09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WÓJTA GMINY STAROGARD GDAŃ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OTWARTEGO KONKURSU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15 ust. 2h i 2j ustawy z dnia 24 kwietnia 2004 roku o działalności pożytku publicznego i o wolontariacie (Dz. U. z 2022 r. poz. 1327 ze zm.), w związku </w:t>
        <w:br/>
        <w:t>z przeprowadzonym postępowaniem w ramach ogłoszonego w dniu 11 sierpnia 2022 roku otwartego konkursu ofert na wsparcie realizacji zadania publicznego w zakresie upowszechniania kultury fizycznej i sportu w 2022 roku, ogłasza się, co następ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oceny przez Komisję ds. oceny ofert konkursowych, wsparcie realizacji zadania publicznego w zakresie upowszechniania kultury fizycznej i sportu w 2022 roku poprzez udzielenie dotacji otrzymuje następujący Oferent:</w:t>
      </w:r>
      <w:r>
        <w:rPr>
          <w:i/>
        </w:rPr>
        <w:tab/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"/>
        <w:gridCol w:w="4151"/>
        <w:gridCol w:w="3048"/>
        <w:gridCol w:w="167"/>
        <w:gridCol w:w="1701"/>
      </w:tblGrid>
      <w:tr>
        <w:trPr>
          <w:trHeight w:val="573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a i adres oferen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zadania publicznego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eastAsia="CIDFont+F2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IDFont+F2" w:cs="Times New Roman"/>
                <w:sz w:val="20"/>
                <w:szCs w:val="20"/>
              </w:rPr>
              <w:t>Wnioskowana kwota dotacji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lub Sportowy Beniaminek 03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Tadeusza Kościuszki 34b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-200 Starogard Gdań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kolimy Następców Deyn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8 000,00 zł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Magdalena Forc - Cherek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2:00Z</dcterms:created>
  <dc:creator>user</dc:creator>
  <dc:description/>
  <cp:keywords/>
  <dc:language>en-US</dc:language>
  <cp:lastModifiedBy>D.Plewako</cp:lastModifiedBy>
  <cp:lastPrinted>2022-09-05T13:58:00Z</cp:lastPrinted>
  <dcterms:modified xsi:type="dcterms:W3CDTF">2022-09-05T12:12:00Z</dcterms:modified>
  <cp:revision>2</cp:revision>
  <dc:subject/>
  <dc:title/>
</cp:coreProperties>
</file>