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Budowa 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kanalizacji sanitarnej w Rokocinie w kierunku Sucumina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bCs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Budowa 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kanalizacji sanitarnej w Rokocinie w kierunku Sucumina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43.2022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ubiegając się o udzielenie zamówienia publicznego pn: 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Budowa 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kanalizacji sanitarnej w Rokocinie w kierunku Sucumina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43.2022</w:t>
      </w:r>
    </w:p>
    <w:p>
      <w:pPr>
        <w:pStyle w:val="Normal"/>
        <w:spacing w:lineRule="atLeast" w:line="0" w:before="36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WYKONAWCY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 xml:space="preserve">Oświadczam/y, że nie podlegam/y wykluczeniu z postępowania </w:t>
      </w:r>
      <w:r>
        <w:rPr>
          <w:rFonts w:cs="Arial" w:ascii="Arial" w:hAnsi="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  <w:tab/>
        <w:tab/>
        <w:tab/>
        <w:tab/>
        <w:tab/>
        <w:tab/>
        <w:tab/>
        <w:t xml:space="preserve">                    </w:t>
        <w:br/>
        <w:t xml:space="preserve">                                                                   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4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4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;Times New Roman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nak sprawy: ZP.271.43.2022</w:t>
    </w:r>
  </w:p>
  <w:p>
    <w:pPr>
      <w:pStyle w:val="Header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0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8-24T10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