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cs="Tahoma" w:ascii="Tahoma" w:hAnsi="Tahoma"/>
          <w:b/>
        </w:rPr>
        <w:t>Budowa ul. Druha Grzybka w Kokoszkowach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41.2022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rownik budowy - uprawnienia budowlane do kierowania robotami w specjalności inżynieryjnej: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  w specjalności instalacyjnej w zakresie sieci, instalacji i urządzeń wodociągowych,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tabs>
          <w:tab w:val="clear" w:pos="708"/>
          <w:tab w:val="left" w:pos="408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41.2022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8-04T09:14:00Z</dcterms:modified>
  <cp:revision>12</cp:revision>
  <dc:subject/>
  <dc:title/>
</cp:coreProperties>
</file>