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OZS/143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1 czerwc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owołania Komisji ds. rozpatrywania wniosków o przyznanie nagrody Wójta Gminy Starogard Gdański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30 ust.1 ustawy z dnia 08 marca 1990 r. o samorządzie gminnym (Dz.U. z 2022 r. poz.559 z z póżn. zm.) oraz pkt.IV.6 Regulaminu przyznawania nagród wójta dla nauczycieli za ich osiągnięcia dydaktyczno – wychowawcze, stanowiącego załącznik do uchwały nr XXIII/197/2004 Rady Gminy Starogard Gdański z dnia 24 września 2004r. w sprawie ustalenia regulaminu przyznawania nagród wójta dla nauczycieli za ich osiągnięcia dydaktyczno-wychowawcze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Powołuje się Komisję ds. rozpatrywania wniosków o przyznanie nagrody Wójta Gminy Starogard Gdański, w następującym składzi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Anna Klein  - Naczelnik Wydziału Oświaty, Zdrowia i Spraw Społecznych jako przewodniczący komisj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Zenon Michna - Przewodniczący</w:t>
      </w:r>
      <w:r>
        <w:rPr>
          <w:rFonts w:cs="Times New Roman" w:ascii="Times New Roman" w:hAnsi="Times New Roman"/>
        </w:rPr>
        <w:t xml:space="preserve"> Komisji Samorządu i Spraw Społecznych Rady Gminy jako członek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Julita Mykowska - Przedstawiciel Zarządu Oddziału ZNP Gmina Starogard Gdański jako członek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Komisja zbiera się na posiedzeniu w terminie ustalonym przez Wójta Gminy Starogard Gdańsk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 xml:space="preserve">Komisja działa w oparciu o Regulamin przyznawania nagród Wójta Gminy Starogard Gdański dla nauczycieli za ich osiągnięcia dydaktyczno – wychowawcze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.</w:t>
      </w:r>
      <w:r>
        <w:rPr>
          <w:rFonts w:eastAsia="Times New Roman" w:cs="Times New Roman" w:ascii="Times New Roman" w:hAnsi="Times New Roman"/>
          <w:lang w:eastAsia="pl-PL"/>
        </w:rPr>
        <w:t xml:space="preserve"> Z posiedzenia Komisji sporządza się protokół. 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5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21 czerwca 2022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14:00Z</dcterms:created>
  <dc:creator>User</dc:creator>
  <dc:description/>
  <dc:language>en-US</dc:language>
  <cp:lastModifiedBy>M.Ziolkowska</cp:lastModifiedBy>
  <cp:lastPrinted>2021-09-21T14:08:00Z</cp:lastPrinted>
  <dcterms:modified xsi:type="dcterms:W3CDTF">2022-06-21T10:14:00Z</dcterms:modified>
  <cp:revision>2</cp:revision>
  <dc:subject/>
  <dc:title/>
</cp:coreProperties>
</file>