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OZS/14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STAROGARD GDA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0 czerwc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do przeprowadzenia konkursu na stanowisko dyrektora Publicznego Przedszkola w Rokoc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63 ust. 14 i 18 w związku z art. 29 ust. 1 pkt 2 ustawy z dnia 14 grudnia 2016 r. Prawo oświatowe (Dz. U. z 2021 r. poz. 1082 z późn. zm.) oraz §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a. 1428) zarządza się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§ 1.</w:t>
      </w:r>
      <w:r>
        <w:rPr>
          <w:rFonts w:cs="Times New Roman" w:ascii="Times New Roman" w:hAnsi="Times New Roman"/>
        </w:rPr>
        <w:t xml:space="preserve"> Powołuję komisję do przeprowadzenia konkursu na stanowisko dyrektora Publicznego Przedszkola w Rokocinie w następującym składzi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Anna Klein – przedstawiciel Gminy Starogard Gdański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Łukasz Kruszyński – przedstawiciel Gminy Starogard Gdański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Monika Jankowska – przedstawiciel Gminy Starogard Gdański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Andrzejewska – przedstawiciel Pomorskiego Kuratora Oświa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Jolanta Pawlak – przedstawiciel Pomorskiego Kuratora Oświa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Bożena Dajnowska – przedstawiciel Pomorskiego Kuratora Oświat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§ 2.</w:t>
      </w:r>
      <w:r>
        <w:rPr>
          <w:rFonts w:cs="Times New Roman" w:ascii="Times New Roman" w:hAnsi="Times New Roman"/>
        </w:rPr>
        <w:t xml:space="preserve"> Na przewodniczącą komisji konkursowej wyznacza się Panią Annę Klei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§ 3.</w:t>
      </w:r>
      <w:r>
        <w:rPr>
          <w:rFonts w:cs="Times New Roman" w:ascii="Times New Roman" w:hAnsi="Times New Roman"/>
        </w:rPr>
        <w:t xml:space="preserve"> Wykonanie Zarządzenia powierza się Naczelnikowi Wydziału Oświaty, Zdrowia i Spraw Społecznych Urzędu Gminy Starogard Gdańs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§  4</w:t>
      </w:r>
      <w:r>
        <w:rPr>
          <w:rFonts w:cs="Times New Roman" w:ascii="Times New Roman" w:hAnsi="Times New Roman"/>
        </w:rPr>
        <w:t>. Zarządzenie wchodzi w życie z dniem 20 czerwca 2022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Wójt</w:t>
      </w:r>
    </w:p>
    <w:p>
      <w:pPr>
        <w:pStyle w:val="Normal"/>
        <w:spacing w:lineRule="auto" w:line="240" w:before="0" w:after="12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  <w:t xml:space="preserve">  Magdalena Forc-Cherek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6:00Z</dcterms:created>
  <dc:creator>user</dc:creator>
  <dc:description/>
  <cp:keywords/>
  <dc:language>en-US</dc:language>
  <cp:lastModifiedBy>M.Ziolkowska</cp:lastModifiedBy>
  <cp:lastPrinted>2022-06-20T07:28:00Z</cp:lastPrinted>
  <dcterms:modified xsi:type="dcterms:W3CDTF">2022-07-01T07:55:00Z</dcterms:modified>
  <cp:revision>3</cp:revision>
  <dc:subject/>
  <dc:title/>
</cp:coreProperties>
</file>