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40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czerw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atwierdzenia konkursu na stanowisko dyrektora Publicznej Szkoły Podstawowej im. Jana Brzechwy w Jabłowie, Publicznej Szkoły Podstawowej im. Kornela Makuszyńskiego w Suminie oraz Publicznej Szkoły Podstawowej im. Gen. Józefa Wybickiego w Trzcińsku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63 ust. 1 i 10 w związku z art. 29 ust. 1 pkt 2 ustawy z 14 grudnia 2016 r. Prawo oświatowe (Dz.U. z 2021 r. poz. 1082 z póżn. zm.) oraz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atwierdzam wyniki konkursu na dyrektora Publicznej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Szkoły Podstawowej im. Jana Brzechwy                    w Jabłowie, Publicznej Szkoły Podstawowej im. Kornela Makuszyńskiego w Suminie oraz Publicznej Szkoły Podstawowej im. Gen. Józefa Wybickiego w Trzcińsku</w:t>
      </w:r>
      <w:r>
        <w:rPr>
          <w:rFonts w:eastAsia="Times New Roman" w:cs="Times New Roman" w:ascii="Times New Roman" w:hAnsi="Times New Roman"/>
          <w:lang w:eastAsia="pl-PL"/>
        </w:rPr>
        <w:t xml:space="preserve"> przeprowadzonych na podstawie Zarządzenia Nr OZS/107/2022 Wójta Gminy Starogard Gdański z dnia 13 maja 2022 r. w sprawie ogłoszenia konkursów na stanowisko dyrektora Publicznej </w:t>
      </w:r>
      <w:r>
        <w:rPr>
          <w:rFonts w:eastAsia="Times New Roman" w:cs="Times New Roman" w:ascii="Times New Roman" w:hAnsi="Times New Roman"/>
          <w:bCs/>
          <w:lang w:eastAsia="pl-PL"/>
        </w:rPr>
        <w:t>Szkoły Podstawowej im. Jana Brzechwy w Jabłowie, dyrektora Publicznej Szkoły Podstawowej im. Kornela Makuszyńskiego w Suminie, dyrektora Publicznej Szkoły Podstawowej im. Gen. Józefa Wybickiego w Trzcińs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bCs/>
          <w:lang w:eastAsia="pl-PL"/>
        </w:rPr>
        <w:t>Kandydatem wyłonionym w drodze postępowania konkursowego na stanowisko dyrektora Publicznej Szkoły Podstawowej im. Jana Brzechwy w Jabłowie jest Pani Małgorzata Siemieńsk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  <w:r>
        <w:rPr>
          <w:rFonts w:eastAsia="Times New Roman" w:cs="Times New Roman" w:ascii="Times New Roman" w:hAnsi="Times New Roman"/>
          <w:bCs/>
          <w:lang w:eastAsia="pl-PL"/>
        </w:rPr>
        <w:t>. Kandydatem wyłonionym w drodze postępowania konkursowego na stanowisko dyrektora Publicznej Szkoły Podstawowej im. Kornela Makuszyńskiego w Suminie jest Pan Grzegorz Pstrong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  <w:r>
        <w:rPr>
          <w:rFonts w:eastAsia="Times New Roman" w:cs="Times New Roman" w:ascii="Times New Roman" w:hAnsi="Times New Roman"/>
          <w:bCs/>
          <w:lang w:eastAsia="pl-PL"/>
        </w:rPr>
        <w:t>. Kandydatem wyłonionym w drodze postępowania konkursowego na stanowisko dyrektora Publicznej Szkoły Podstawowej im. Gen. Józefa Wybickiego w Trzcińsku jest Pani Elżbieta Bielińsk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 xml:space="preserve"> Zarządzenie wchodzi w życie z dniem 15 czerwc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ójt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Magdalena Forc-Cherek 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po zapoznaniu się z dokumentacją konkursową Wójt zatwierdziła konkursy na stanowisko dyrektora </w:t>
      </w:r>
      <w:r>
        <w:rPr>
          <w:rFonts w:eastAsia="Times New Roman" w:cs="Times New Roman" w:ascii="Times New Roman" w:hAnsi="Times New Roman"/>
          <w:lang w:eastAsia="pl-PL"/>
        </w:rPr>
        <w:t xml:space="preserve">Publicznej </w:t>
      </w:r>
      <w:r>
        <w:rPr>
          <w:rFonts w:eastAsia="Times New Roman" w:cs="Times New Roman" w:ascii="Times New Roman" w:hAnsi="Times New Roman"/>
          <w:bCs/>
          <w:lang w:eastAsia="pl-PL"/>
        </w:rPr>
        <w:t>Szkoły Podstawowej im. Jana Brzechwy w Jabłowie, dyrektora Publicznej Szkoły Podstawowej im. Kornela Makuszyńskiego w Suminie oraz dyrektora Publicznej Szkoły Podstawowej im. Gen. Józefa Wybickiego w Trzcińsku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2:00Z</dcterms:created>
  <dc:creator>User</dc:creator>
  <dc:description/>
  <dc:language>en-US</dc:language>
  <cp:lastModifiedBy>M.Ziolkowska</cp:lastModifiedBy>
  <cp:lastPrinted>2022-05-17T08:54:00Z</cp:lastPrinted>
  <dcterms:modified xsi:type="dcterms:W3CDTF">2022-06-21T06:42:00Z</dcterms:modified>
  <cp:revision>2</cp:revision>
  <dc:subject/>
  <dc:title/>
</cp:coreProperties>
</file>