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3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czerw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znaczenia do sprzedaży w drodze bezprzetargowej lokalu mieszkalnego położonego we wsi Nowa Wieś Rzeczna na rzecz dotychczasowego najemcy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0 ust.2 pkt 3 ustawy z dnia 8 marca 1990 r. o samorządzie gminnym (Dz.U.  z 2022 r. poz. 559 z późn. zm.), art. 25 ust. 1, art. 34 ust. 1 pkt 3, art. 67 ust. 1 i ust. 1a  ustawy  z  dnia  21 sierpnia 1997 r. o gospodarce nieruchomościami  (Dz. U. z 2021 r. poz. 1899) oraz uchwały nr VII/72/2019 Rady Gminy Starogard Gdański z dnia 25 kwietnia 2019 r. w sprawie przeznaczenia do sprzedaży lokali mieszkalnych będących własnością Gminy Starogard Gdański oraz ustalenia ceny sprzedaży, warunków i terminów zapłaty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znacza się do sprzedaży w drodze bezprzetargowej lokal mieszkalny nr 4 o pow. 54,0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położony w budynku nr 14 przy ul. Rzecznej we wsi Nowa Wieś Rzeczna (obręb Nowa Wieś) na  rzecz dotychczasowego najemcy wraz z udziałem 25/100 w nieruchomości gruntowej oznaczonej geodezyjnie nr 38 o pow. 0,0147  ha zapisanej w KW GD1A/00027079/6 oraz ½ udziału w  nieruchomości zabudowanej budynkiem gospodarczym na działce oznaczonej geodezyjnie nr 42 zapisanej w KW GD1A/000027083/7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tość nieruchomości lokalowej, która wynosi 154.000,00 zł (słownie: sto pięćdziesiąt cztery tysiące złotych 00/100) pomniejszona zostanie o  przysługujące zniżki. Sprzedaż nieruchomości zwolniona jest z opodatkowania podatkiem Vat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0 czerw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A.Slominska</dc:creator>
  <dc:description/>
  <dc:language>en-US</dc:language>
  <cp:lastModifiedBy>M.Ziolkowska</cp:lastModifiedBy>
  <cp:lastPrinted>2022-06-17T11:45:00Z</cp:lastPrinted>
  <dcterms:modified xsi:type="dcterms:W3CDTF">2022-06-21T06:43:00Z</dcterms:modified>
  <cp:revision>2</cp:revision>
  <dc:subject/>
  <dc:title/>
</cp:coreProperties>
</file>