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135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0 czerw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terminów przerw w pracy przedszkoli, innych form wychowania przedszkolnego  i oddziałów przedszkolnych w szkołach podstawowych, dla których Gmina Starogard Gdański jest organem prowadzącym na rok szkolny 2021/2022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 Dz. U. z 2022 r.  poz. 559  z późn. zm.)  w związku z § 12 ust. 1 Rozporządzenia Ministra Edukacji Narodowej z 28 lutego 2019 r. w sprawie szczegółowej organizacji publicznych szkół i publicznych przedszkoli (Dz. U. z 2019 r.  poz. 502 z póź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stala się przerwy w pracy przedszkoli, innych form wychowania przedszkolnego i oddziałów przedszkolnych w szkołach podstawowych prowadzonych przez Gminę Starogard Gdański w roku szkolnym 2021/2022 w terminach określonych w załączniku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ykonanie Zarządzenia powierza się dyrektorom przedszkoli i szkół podstawowych prowadzonych przez Gminę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0 czerw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50"/>
        <w:gridCol w:w="4935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>Załącznik do zarządzenia Nr OZS/135/2022</w:t>
        <w:br/>
        <w:t>Wójta Gminy Starogard Gdański</w:t>
        <w:br/>
        <w:t>z dnia 10 czerwca 2022 r.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lono przerwy w funkcjonowaniu przedszkoli, innych form wychowania przedszkolnego i oddziałów przedszkolnych na rok szkolny 2021/2022</w:t>
      </w:r>
      <w:r>
        <w:rPr/>
        <w:t xml:space="preserve"> jak poniżej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30"/>
        <w:gridCol w:w="2565"/>
        <w:gridCol w:w="237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cówka oświatow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 wakacyjna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w Szpegawsku przy Publicznej Szkole Podstawowej im. Bernarda Janowicza w Brzeźnie Wielki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Wychowania Przedszkolnego w Szpęgawsku przy Publicznej Szkole Podstawowej im. Bernarda Janowicza w Brzeźnie Wielki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pół Wychowania Przedszkolnego w Lipinkach Szlacheckich  przy Publicznej Szkole Podstawowej im. Jana Brzechwy w Jabłowi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8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 Wychowania Przedszkolnego w Jabłowie przy Publicznej Szkole Podstawowej im. Jana Brzechwy w Jabłow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1.08.2022 r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.08.2022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Wychowania Przedszkolnego w Owidzu przy Publicznej Szkole Podstawowej im. Jana Brzechwy w Jabłow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8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przy Publicznej Szkole Podstawowej im. Jana Brzechwy w Jabłowi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08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zkole Publiczne w Kokoszkowa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przy Publicznej Szkole Podstawowej im. Gen. Józefa Wybickiego w Trzcińsku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1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 Wychowania Przedszkolnego w Trzcińsku przy Publicznej Szkole Podstawowej im. Gen. Józefa Wybickiego w Trzcińsk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przy Publicznej Szkole Podstawowej im. Kornela Makuszyńskiego w Sumini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7.2022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 Wychowania Przedszkolnego w Suminie przy Publicznej Szkole Podstawowej im. Kornela Makuszyńskiego w Sumi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dział Przedszkolny przy Publicznej Szkole Podstawowej w Dąbrów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7.2022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Wychowania Przedszkolnego w Dąbrówce przy Publicznej Szkole Podstawowej w Dąbrów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7.2022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bliczne Przedszkole w Rywałdz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8.2022 r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 Wychowania Przedszkolnego w Rywałdzie przy Publicznej Szkole Podstawowej w Rywałdz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pół Wychowania Przedszkolnego w Kolinczu przy Publicznej Szkole Podstawowej w Rywałdzi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8.2022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pół Wychowania przedszkolnego w Kręgu przy Publicznej Szkole Podstawowej im. Józefa Grzybka w Kokoszkowa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7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7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espół Wychowania Przedszkolnego w Rokocinie przy Publicznej Szkole Podstawowej im. Franciszka Peplińskiego w Rokocini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8.2022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dział Przedszkolny w Rokocinie przy Publicznej Szkole Podstawowej im. Franciszka Peplińskiego w Rokoci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8.2022 r.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 Wychowania Przedszkolnego w Nowej Wsi Rzecznej przy Publicznej Szkole Podstawowej im. Franciszka Peplińskiego w Rokoci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8.2022 r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 Wychowania Przedszkolnego w Koteżach przy Publicznej Szkole Podstawowej im. Franciszka Peplińskiego w Rokoci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8.2022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1.08.2022 r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9:00Z</dcterms:created>
  <dc:creator>D.Szumlinski</dc:creator>
  <dc:description/>
  <dc:language>en-US</dc:language>
  <cp:lastModifiedBy>M.Ziolkowska</cp:lastModifiedBy>
  <cp:lastPrinted>2022-06-17T09:14:00Z</cp:lastPrinted>
  <dcterms:modified xsi:type="dcterms:W3CDTF">2022-06-21T06:39:00Z</dcterms:modified>
  <cp:revision>2</cp:revision>
  <dc:subject/>
  <dc:title/>
</cp:coreProperties>
</file>