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OZS/1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STAROGARD GDA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9 czerw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ds. oceny ofert konkursowych złożonych w otwartym konkursie ofert na realizację zadania publicznego w zakresie organizacji wypoczynku letniego dla dzieci                 i młodzieży szkolnej z terenu Gminy Starogard Gdański w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5 ust. 2a, 2b, 2d i 2da ustawy z dnia 24 kwietnia 2003 r. o działalności pożytku publicznego i o wolontariacie (Dz. U. z 2020 r. poz. 1057 z późn. zm.), § 20 Wieloletniego Programu Współpracy Gminy Starogard Gdański z organizacjami pozarządowymi oraz innymi podmiotami, o których mowa w art. 3 ust. 3 ustawy o działalności pożytku publicznego i o wolontariacie na lata 2020-2025, stanowiącego załącznik do Uchwały Nr XVI/157/2019 Rady Gminy Starogard Gdański z dnia 2 grudnia 2019 r. oraz  § 5 ust. 4 Zarządzenia Wójta Nr OZS/115/2022 Wójta Gminy Starogard Gdański z dnia 20 maja 2022 r. w sprawie ogłoszenia otwartego konkursu ofert na wsparcie realizacji zadania publicznego z zakresu organizacji wypoczynku letniego dla dzieci i młodzieży szkolnej z terenu Gminy Starogard Gdański w 2022 roku i ustalenia kryteriów oceny ofert w tym konkursie zarządza się, co następuje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§ 1.</w:t>
      </w:r>
      <w:r>
        <w:rPr>
          <w:rFonts w:cs="Times New Roman" w:ascii="Times New Roman" w:hAnsi="Times New Roman"/>
        </w:rPr>
        <w:t xml:space="preserve"> Powołuje się Komisję ds. oceny ofert konkursowych złożonych w otwartym konkursie ofert na realizację zadania publicznego w zakresie organizacji wypoczynku letniego dla dzieci i młodzieży szkolnej z terenu Gminy Starogard Gdański w 2022 roku, w następującym składz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-4"/>
        </w:rPr>
        <w:t xml:space="preserve">Anna Klein - Naczelnik Wydziału Oświaty, Zdrowia i Spraw Społecznych – przewodniczący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2. Monika Jankowska – Inspektor ds. oświaty i spraw społecznych - człone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Małgorzata Rogalska – Inspektor ds. oświaty - człon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§ 2.</w:t>
      </w:r>
      <w:r>
        <w:rPr>
          <w:rFonts w:cs="Times New Roman" w:ascii="Times New Roman" w:hAnsi="Times New Roman"/>
        </w:rPr>
        <w:t xml:space="preserve"> Komisja ds. oceny ofert konkursowych złożonych w otwartym konkursie ofert na realizację zadania publicznego w zakresie organizacji wypoczynku letniego dla dzieci i młodzieży szkolnej                                             z terenu Gminy Starogard Gdański w 2022 roku, ocenia oferty na podstawie zasad określonych                         w Wieloletnim Programie współpracy Gminy Starogard Gdański z organizacjami pozarządowymi oraz innymi podmiotami, o których mowa w art. 3 ust. 3 ustawy o działalności pożytku publicznego                          i o wolontariacie na lata 2020-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§ 3.</w:t>
      </w:r>
      <w:r>
        <w:rPr>
          <w:rFonts w:cs="Times New Roman" w:ascii="Times New Roman" w:hAnsi="Times New Roman"/>
        </w:rPr>
        <w:t xml:space="preserve"> Tryb i kryteria stosowane przy wyborze ofert oraz Regulamin pracy Komisji ds. oceny ofert konkursowych złożonych w otwartym konkursie ofert na realizację zadania publicznego w zakresie organizacji wypoczynku letniego dla dzieci i młodzieży szkolnej z terenu Gminy Starogard Gdański w 2022 roku, zawarte zostały w Zarządzeniu Nr OZS/115/2022 Wójta Gminy Starogard Gdański z dnia 20 maja 2022 roku w sprawie ogłoszenia otwartego konkursu ofert na wsparcie realizacji zadania publicznego z zakresu organizacji wypoczynku letniego dla dzieci i młodzieży szkolnej z terenu Gminy Starogard Gdański w 2022 roku i ustalenia kryteriów oceny ofert w tym konkur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4.</w:t>
      </w:r>
      <w:r>
        <w:rPr>
          <w:rFonts w:cs="Times New Roman" w:ascii="Times New Roman" w:hAnsi="Times New Roman"/>
        </w:rPr>
        <w:t xml:space="preserve"> Wykonanie Zarządzenia powierza się powołanej Komisji ds. oceny ofert konkursowych złożonych w otwartym konkursie ofert na realizację zadania publicznego w zakresie organizacji wypoczynku letniego dla dzieci i młodzieży szkolnej z terenu Gminy Starogard Gdański w 2022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 5</w:t>
      </w:r>
      <w:r>
        <w:rPr>
          <w:rFonts w:cs="Times New Roman" w:ascii="Times New Roman" w:hAnsi="Times New Roman"/>
        </w:rPr>
        <w:t>. Zarządzenie wchodzi w życie z dniem 9 czerwca 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</w:t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Magdalena Forc-Cherek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7:00Z</dcterms:created>
  <dc:creator>user</dc:creator>
  <dc:description/>
  <dc:language>en-US</dc:language>
  <cp:lastModifiedBy>M.Ziolkowska</cp:lastModifiedBy>
  <cp:lastPrinted>2022-06-07T14:19:00Z</cp:lastPrinted>
  <dcterms:modified xsi:type="dcterms:W3CDTF">2022-06-10T09:27:00Z</dcterms:modified>
  <cp:revision>2</cp:revision>
  <dc:subject/>
  <dc:title/>
</cp:coreProperties>
</file>