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drogi dojazdowej w miejscowości Ciecholewy na działce nr 38 – etap II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drogi dojazdowej w miejscowości Ciecholewy na działce nr 38 – etap II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6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drogi dojazdowej w miejscowości Ciecholewy na działce nr 38 – etap II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”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6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36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6-23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