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tarogard Gdański, 15 czerwc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GŁOSZENIE WÓJTA GMINY STAROGARD GDAŃSK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NIKU OTWARTEGO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ust. 2h i 2j ustawy z dnia 24 kwietnia 2004 roku o działalności pożytku publicznego i o wolontariacie (Dz. U. z 2020 r. poz. 1057 z późn. zm.), w związku z przeprowadzonym postępowaniem w ramach ogłoszonego w dniu 20 maja 2022 roku otwartego konkursu ofert                             na wsparcie realizacji zadania publicznego z zakresu organizacji wypoczynku letniego dla dzieci                        i młodzieży szkolnej z terenu Gminy Starogard Gdański w 2022 roku i ustalenia kryteriów oceny ofert w tym konkursie (Zarządzenie Nr OZS/115/2022 Wójta Gminy Starogard Gdański z dnia 20 maja 2022 r.), ogłasza się, co następuj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ealizacji zadania publicznego z zakresu organizacji wypoczynku letniego dla dzieci                        i młodzieży szkolnej z terenu Gminy Starogard Gdański w 2022 r. poprzez udzielenie dotacji otrzymują następujący Oferen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3119"/>
        <w:gridCol w:w="141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Kwota wspar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Kultury Fizycznej „SportFAN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esoła 2, 83-200 Koteż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i i społeczni na wakacj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5 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a Rzymsko-Katoli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w. Św. Wawrzyń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zkolna 2, 83-211 Jabło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czynek letni dla dzieci                      i młodzieży szkolnej połączony                    z realizacją programów o charakterze edukacyjnym i zdrowotn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8 5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Inicjatyw Oświatowo-Wychowawczych im. T. Kr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elna 5A/1, 20-307 Lub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nie dla dzieci 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Gminy Starogard Gd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25 5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Pomocy Rodzinie „PROMYK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godna 8, 82-500 Kwidz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czynek letni dzieci i młodzieży „Aktywne lato z Promyki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19 5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Sport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IAMINEK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34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0 Starogard Gda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acje w sio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5 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hotnicza Straż Pożar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ubichowska 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0 Starogard Gda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óz dla dzieci 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owości Skrz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36 000,00 zł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 5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Łukasz Kruszyński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stępca Wójta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9:00Z</dcterms:created>
  <dc:creator>user</dc:creator>
  <dc:description/>
  <cp:keywords/>
  <dc:language>en-US</dc:language>
  <cp:lastModifiedBy>M.Rogalska</cp:lastModifiedBy>
  <cp:lastPrinted>2022-06-15T11:49:00Z</cp:lastPrinted>
  <dcterms:modified xsi:type="dcterms:W3CDTF">2022-06-15T10:35:00Z</dcterms:modified>
  <cp:revision>5</cp:revision>
  <dc:subject/>
  <dc:title/>
</cp:coreProperties>
</file>