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cs="Tahoma" w:ascii="Tahoma" w:hAnsi="Tahoma"/>
          <w:b/>
        </w:rPr>
        <w:t>Budowa ul. Druha Grzybka w Kokoszkowach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34.2022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erownik budowy - uprawnienia budowlane do kierowania robotami w specjalności inżynieryjnej: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robót  w specjalności instalacyjnej w zakresie sieci, instalacji i urządzeń wodociągowych,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34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6-14T07:42:00Z</dcterms:modified>
  <cp:revision>10</cp:revision>
  <dc:subject/>
  <dc:title/>
</cp:coreProperties>
</file>