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2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maj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ogłoszenia konkursu na stanowisko dyrektora Publicznego Przedszkola w Rokocinie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63 ust. 10 w związku z art. 29 ust. 1 pkt 2 ustawy z dnia 14 grudnia 2016 r. Prawo oświatowe (Dz. U. z 2021 r. poz. 1082 z późn. zm.) oraz § 1 ust. 1 i ust. 2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Ogłaszam konkurs na stanowisko dyrektora Publicznego Przedszkola w Rokocinie, ul. Okrężna 2A, 83-200 Rokoci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głoszenie o konkursie stanowi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podlega ogłoszeni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 Biuletynie Informacji Publicznej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na stronie internetowej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na tablicy ogłoszeń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w Biuletynie Informacji Publicznej Kuratorium Oświaty w Gda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Naczelnikowi Wydziału Oświaty, Zdrowia i Spraw Społecznych Urzęd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0 maj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5812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zarządzenia Nr OZS/123/2022</w:t>
        <w:br/>
        <w:t>Wójta Gminy Starogard Gdański</w:t>
        <w:br/>
        <w:t>z dnia 30 maj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 OGŁASZA KONKURS NA STANOWISKO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Publicznego Przedszkola w Rokocinie, ul. Okrężna 2A, 83-200 Rokocin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konkursu może przystąpić osoba, która spełnia wymagania, wynikające z rozporządzenia Ministra Edukacji Narodowej z dnia 11 sierpnia 2017 r. w sprawie wymagań, jakimi powinna odpowiadać osoba zajmująca stanowisko dyrektora oraz inne stanowisko kierownicze w publicznym przedszkolu, publicznej szkole podstawowej, publicznej szkole ponadpodstawowej oraz publicznej placówce (Dz. U. z 2021 r. poz. 1449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ie z § 1 ust. 2 pkt 4 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, oferty osób przystępujących do konkursów powinny zawierać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zasadnienie przystąpienia do konkursu oraz koncepcję funkcjonowania i rozwoju publicznego przedszkol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z opisem przebiegu pracy zawodowej, zawierający w szczególności informację o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pedagogicznej – w przypadku nauczyciela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dydaktycznej – w przypadku nauczyciela akademickiego,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, w tym stażu pracy na stanowisku kierowniczym – w przypadku osoby niebędącej nauczyciele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zawierające następujące dane osobowe kandydata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(imiona) i nazwisk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tę i miejsce urodzenia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ywatelstw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zamieszkania (adres do korespondencji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stażu pracy, o którym mowa w lit. b: świadectw pracy, zaświadczeń o zatrudnieniu lub innych dokumentów potwierdzających okres zatrudnien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, z zakresu zarządzania albo świadectwa ukończenia kursu kwalifikacyjnego z zakresu zarządzania oświatą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cudzoziemca – poświadczone przez kandydata za zgodność z oryginałem kopie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znajomość języka polskiego, o którym mowa w ustawie z dnia 7 października 1999 r. o języku polskim (Dz. U. z 2021 r. poz. 672),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prawo do wykonywania zawodu tłumacza przysięgłego języka pols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zaświadczenia lekarskiego o braku przeciwskazań zdrowotnych do wykonywania pracy na stanowisku kierowniczy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przeciwko kandydatowi nie toczy się postępowanie o przestępstwo ścigane z oskarżenia publicznego lub postępowanie dyscyplinarn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skazany prawomocnym wyrokiem za umyślne przestępstwo lub umyślne przestępstwo skarbow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karany zakazem pełnienia funkcji związanych z dysponowaniem środkami publicznymi, o których mowa w art. 31 ust. 1 pkt 4 ustawy z dnia 17 grudnia 2004 r. o odpowiedzialności za naruszenie dyscypliny finansów publicznych (Dz. U. z 2021 r. poz. 289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o dopełnieniu obowiązku, o którym mowa w art. 7 ust. 1 i ust. 3a ustawy z dnia 18 października 2006 r. o ujawnieniu informacji o dokumentach organów bezpieczeństwa państwa z lat 1944-1990 oraz treści tych dokumentów (Dz. U. z 2021 r. poz. 1633) -  przypadku kandydata na dyrektora publicznej szkoły urodzonego przed dniem 1 sierpnia 1972 r.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aktu nadania stopnia nauczyciela mianowanego lub dyplomowanego – w przypadku nauczyciel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karty oceny pracy lub oceny dorobku zawodowego – w przypadku nauczyciela i nauczyciela akademic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nauczyciela i nauczyciela akademickiego – oświadczenie, że kandydat nie był prawomocnie ukarany karą dyscyplinarną, o której mowa w art. 76 ust. 1 ustawy z dnia 26 stycznia 1982 r. – Karta Nauczyciela (Dz. U. z 2021 r. poz. 1762 z późn. zm.), lub karą dyscyplinarną, o której mowa w art. 276 ust. 1 ustawy z dnia 20 lipca 2018 r. – Prawo o szkolnictwie wyższym i nauce (Dz. U. z 2022 r. poz. 574), lub karą dyscyplinarną, o której mowa w art. 140 ust. 1 ustawy z dnia 27 lipca 2005 r. – Prawo o szkolnictwie wyższym (Dz. U. z 2017 r. poz. 2183 z późn. zm.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ma pełną zdolność do czynności prawnych i korzysta z pełni praw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ę należy złożyć w zamkniętej kopercie z podanym adresem zwrotnym, numerem telefonu i adresem e-mail oraz dopiskiem: „Konkurs na stanowisko dyrektora Publicznego Przedszkola w Rokocinie” w terminie do dnia 15 czerwca 2022 r. do godz. 14:00 w Wydziale Oświaty Zdrowia i Spraw Społecznych Urzędu Gminy Starogard Gdański przy ul. Sikorskiego 7, 83-200 Starogard Gdański (pokój nr 215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puszcza się złożenia oferty w formie elektron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słania oferty pocztą na adres: Urząd Gminy Starogard Gdański, Wydział Oświaty, Zdrowia i Spraw Społecznych, ul. Sikorskiego 9, 83-200 Starogard Gdański – decyduje data wpływu oferty do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kurs przeprowadzi komisja konkursowa powołana przez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terminie i miejscu przeprowadzenia postępowania konkursowego kandydaci zostaną powiadomieni telefonicznie, mailowo lub listowni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dotycząca przetwarzania danych osobow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 13 Rozporządzenia Parlamentu Europejskiego i Rady (UE) 2016/679 z dnia 27 kwietnia 2016 r. w  sprawie ochrony osób fizycznych w związku z przetwarzaniem danych osobowych i w sprawie swobodnego przepływu takich danych oraz uchylenia dyrektywy 95/46/WE (ogólne rozporządzenie o ochronie danych "RODO"), informujemy o zasadach przetwarzania Pani/Pana danych osobowych oraz o przysługujących Pani/Panu uprawnieni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osobowych jest Wójt Gminy Starogard Gdański, ul. Władysława Sikorskiego 9, 83-200 Starogard Gdański, tel. +48 58 250 67, urza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akt z Inspektorem Ochrony Danych – io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przetwarza dane osobowe na podstawie art. 6 ust. l lit. c) RODO w związku z przepisami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są w celu wypełnienia obowiązków prawnych ciążących na Administratorz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biorcami Pani/Pana danych osobowych mogą być organy władzy publicznej oraz podmioty wykonujące zadania publiczne lub działające na zlecenie organów władzy publicznej, w zakresie i w celach, które wynikają z przepisów powszechnie obowiązującego prawa oraz inne podmioty, które na podstawie stosownych umów podpisanych z Administratorem przetwarzają dane osob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będą przechowywane przez okres niezbędny do realizacji celów określonych                           w pkt. 4., a po tym czasie przez okres oraz w zakresie wymaganym przez przepisy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wiązku z przetwarzaniem Pani/Pana danych osobowych przysługują Pani/Panu następujące uprawnienia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stępu do danych osobowych, w tym prawo do uzyskania kopii tych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sprostowania (poprawiania)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usunięcia danych osobowych (tzw. prawo do bycia zapomnianym)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ograniczenia przetwarzania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przenoszenia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sprzeciwu wobec przetwarzania danych, w zakresie, w jakim zostało to określone w 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rzysługuje Pani/Panu prawo wniesienia skargi do Prezesa Urzędu Ochrony Danych Osob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danie przez Panią/Pana danych osobowych jest obowiązkowe w sytuacji gdy przesłanką przetwarzania danych osobowych stanowi przepis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Dane nie będą przekazywane do państwa trzec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nie będą przetwarzane w sposób zautomatyzowany i nie będą profilowan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6:00Z</dcterms:created>
  <dc:creator>D.Szumlinski</dc:creator>
  <dc:description/>
  <dc:language>en-US</dc:language>
  <cp:lastModifiedBy>M.Ziolkowska</cp:lastModifiedBy>
  <cp:lastPrinted>2022-04-12T13:23:00Z</cp:lastPrinted>
  <dcterms:modified xsi:type="dcterms:W3CDTF">2022-05-31T10:06:00Z</dcterms:modified>
  <cp:revision>2</cp:revision>
  <dc:subject/>
  <dc:title/>
</cp:coreProperties>
</file>