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1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5 maj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zasad wypłaty ekwiwalentu pieniężnego dla strażaków ratowników Ochotniczych Straży Pożarnych z terenu Gminy Starogard Gdański uczestniczących w działaniach ratowniczych, akcjach ratowniczych, szkoleniach i ćwiczeniach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i ust. 2 pkt 2 ustawy z dnia 8 marca 1990r. o samorządzie gminnym (Dz.U. z 2022 r. poz. 559 z późn. zm.) w związku z art. 15 ustawy z dnia 17 grudnia 2021 r. o ochotniczych strażach pożarnych (Dz. U. z 2021 r. poz. 2490) oraz w związku z § 1 Uchwały Nr XLIV/532/2022 Rady Gminy Starogard Gdański z dnia 31.03.2022 r. w sprawie ustalenia wysokości ekwiwalentu pieniężnego przysługującego strażakowi ratownikowi ochotniczej straży pożarnej z terenu Gminy Starogard Gdański za udział w działaniach ratowniczych, akcjach ratowniczych, szkoleniach i ćwiczeniach zarządza się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kwiwalent za udział w działaniach ratowniczych, akcjach ratowniczych, szkoleniach </w:t>
        <w:br/>
        <w:t>i ćwiczeniach wypłacany będzie raz na kwartał z budżetu gminy na podstawie wypełnionego wniosku złożonego przez jednostkę OSP do Urzędu Gminy Starogard Gdański, którego wzór określa załącznik Nr 1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płata ekwiwalentu realizowana będzie w formie gotówkowej w kasie Urzędu Gminy Starogard Gdański lub w formie przelewu na wskazany przez zainteresowanego rachunek bank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zór oświadczenia o wyrażeniu zgody na wypłatę ekwiwalentu pieniężnego na rachunek bankowy określa załącznik Nr 2 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kwiwalent pieniężny za udział w działaniach ratowniczych i akcjach ratowniczych wypłaca się strażakom ratownikom OSP, którzy spełniają warunki określone w art. 8 ustawy  o ochotniczych strażach pożarnych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5.05.2022 r. z mocą obowiązującą od dnia 01.01.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ADM/117/2022</w:t>
        <w:br/>
        <w:t>Wójta Gminy Starogard Gdański</w:t>
        <w:br/>
        <w:t>z dnia 25 maja 2022 r.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Ochotniczej Straży Pożarnej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NIOSEK</w:t>
        <w:br/>
        <w:t xml:space="preserve">o wypłatę ekwiwalentu pieniężnego za udział w działaniu ratowniczym, akcji ratowniczej lub szkoleniu pożarniczym i ćwiczeniach organizowanych  przez Państwową Straż Pożarną, </w:t>
        <w:br/>
        <w:t>Gminę i inne uprawnione podmioty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85"/>
        <w:gridCol w:w="2715"/>
        <w:gridCol w:w="1125"/>
        <w:gridCol w:w="2040"/>
        <w:gridCol w:w="1110"/>
      </w:tblGrid>
      <w:tr>
        <w:trPr>
          <w:trHeight w:val="40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: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: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aściciel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meldunku: </w:t>
            </w:r>
          </w:p>
        </w:tc>
      </w:tr>
      <w:tr>
        <w:trPr>
          <w:trHeight w:val="392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iekt: </w:t>
            </w:r>
          </w:p>
        </w:tc>
      </w:tr>
      <w:tr>
        <w:trPr>
          <w:trHeight w:val="3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żar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e zagrożenie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łszywy alar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dzina wyjazdu: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dzina powrotu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as udziału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chód: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ie z art. 6 ust. 1 lit. a, c wraz z art. 9 ust. 2 lit. a ogólnego rozporządzenia o ochronie danych osobowych z dnia 27 kwietnia 2016 r. wyrażam zgodę na przetwarzanie moich danych osobowych w celu ustalenia wysokości i wypłaty ekwiwalentu, którego dotyczy niniejszy wniosek. Zostałem/łam poinformowany, że podanie danych jest dobrowolne, jednakże odmowa podania danych może skutkować odmową wypłaty ekwiwalent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 Niżej wymienieni strażacy ratownicy OSP oświadczają, że zapoznali się z art. 15 ust. 1-3ustawy z dnia 17 grudnia 2021 r. o ochotniczych strażach pożarnych i zgodnie z jego zapisami zwracają się o wypłatę ekwiwalentu, co potwierdzają własnoręcznym podpisem w kolumnie nr 4 poniższej tabeli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30"/>
        <w:gridCol w:w="2610"/>
        <w:gridCol w:w="229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 i imi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as udziału w akcji </w:t>
              <w:br/>
              <w:t>(szkoleniu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 uczestnika</w:t>
            </w:r>
          </w:p>
        </w:tc>
      </w:tr>
      <w:tr>
        <w:trPr>
          <w:trHeight w:val="25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ę godzinową ekwiwalentu ustalono Uchwałą Nr XLIV/532/2022 Rady Gminy Starogard Gdański z dnia 31.03. 2022 r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 OSP …………………..….. oświadcza, że dane zawarte w punktach 2-4 są zgodne pod względem merytorycznym i prawnym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  <w:tab/>
        <w:tab/>
        <w:tab/>
        <w:tab/>
        <w:tab/>
        <w:tab/>
        <w:tab/>
        <w:tab/>
        <w:t xml:space="preserve">                   ………………….</w:t>
        <w:tab/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ęć OSP</w:t>
        <w:tab/>
        <w:tab/>
        <w:tab/>
        <w:tab/>
        <w:tab/>
        <w:tab/>
        <w:tab/>
        <w:t xml:space="preserve">                             Podpis członka Zarządu OSP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endant Gminny</w:t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 2 do zarządzenia Nr ADM/117/2022</w:t>
        <w:br/>
        <w:t>Wójta Gminy Starogard Gdański</w:t>
        <w:br/>
        <w:t>z dnia 25 maja 2022 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  <w:tab/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  <w:t>imię i nazwisko strażaka ratownik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pl-PL"/>
        </w:rPr>
        <w:t>(miejscowość i data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(OSP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(miejsce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rażam zgodę na przekazywanie mojego ekwiwalentu z tytułu udziału w działaniach ratowniczych, akcjach ratowniczych, szkoleniach oraz ćwiczeniach w związku z przynależnością do: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(NAZWA OSP)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 rachunek bankowy prowadzony przez: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…………………………..</w:t>
      </w:r>
    </w:p>
    <w:p>
      <w:pPr>
        <w:pStyle w:val="Normal"/>
        <w:autoSpaceDE w:val="false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(NAZWA BANKU)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6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Jednocześnie zobowiązuję się do zawiadomienia Urzędu Gminy Starogard Gdański na piśmie o wszelkich zmianach dotyczących podanych wyżej informacji.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 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6:00Z</dcterms:created>
  <dc:creator>D.Szumlinski</dc:creator>
  <dc:description/>
  <dc:language>en-US</dc:language>
  <cp:lastModifiedBy>M.Ziolkowska</cp:lastModifiedBy>
  <dcterms:modified xsi:type="dcterms:W3CDTF">2022-05-27T09:36:00Z</dcterms:modified>
  <cp:revision>2</cp:revision>
  <dc:subject/>
  <dc:title/>
</cp:coreProperties>
</file>