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12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6 maj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atwierdzenia konkursu na stanowisko dyrektora Publicznego Przedszkola w Rokocinie oraz na stanowisko dyrektora Publicznej Szkoły Podstawowej im. Franciszka Peplińskiego w Rokocin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63 ust. 1 i 10 w związku z art. 29 ust. 1 pkt 2 ustawy z 14 grudnia 2016 r. Prawo oświatowe ( Dz.U. z 2021 r. poz. 1082) oraz § 8 ust.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 Dz. U. z 2021 r. poz. 1428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atwierdzam wyniki konkursu na dyrektora Publicznej Szkoły Podstawowej im. Franciszka Peplińskiego w Rokocinie przeprowadzonego na podstawie Zarządzenia Nr OZS/87/2022 Wójta Gminy Starogard Gdański z dnia 11 kwietnia 2022 r. w sprawie ogłoszenia konkursów na stanowisko dyrektora Publicznego Przedszkola w Rokocinie oraz dyrektora Publicznej Szkoły Podstawowej im. Franciszka Peplińskiego w Rokocin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bCs/>
          <w:lang w:eastAsia="pl-PL"/>
        </w:rPr>
        <w:t>Kandydatem wyłonionym w drodze postępowania konkursowego na stanowisko dyrektora Publicznej Szkoły Podstawowej im. Franciszka Peplińskiego w Rokocinie jest Pani Joanna Szyc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  <w:r>
        <w:rPr>
          <w:rFonts w:eastAsia="Times New Roman" w:cs="Times New Roman" w:ascii="Times New Roman" w:hAnsi="Times New Roman"/>
          <w:lang w:eastAsia="pl-PL"/>
        </w:rPr>
        <w:t xml:space="preserve">  Komisja konkursowa nie wyłoniła kandydata na stanowisko dyrektora Publicznego Przedszkola          w Rokocinie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 xml:space="preserve"> Zarządzenie wchodzi w życie z dniem 16 maj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ójt Gmin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Magdalena Forc-Cherek 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8 ust.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 Dz. U.    z 2021 r., poz. 1428) po zapoznaniu się z dokumentacją konkursową Wójt zatwierdziła konkursy na stanowisko dyrektora Publicznego Przedszkola w Rokocinie oraz dyrektora Publicznej Szkoły Podstawowej im. Franciszka Peplińskiego w Rokocinie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4:00Z</dcterms:created>
  <dc:creator>M.Ziolkowska</dc:creator>
  <dc:description/>
  <dc:language>en-US</dc:language>
  <cp:lastModifiedBy>M.Ziolkowska</cp:lastModifiedBy>
  <dcterms:modified xsi:type="dcterms:W3CDTF">2022-05-17T06:17:00Z</dcterms:modified>
  <cp:revision>1</cp:revision>
  <dc:subject/>
  <dc:title/>
</cp:coreProperties>
</file>